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nformacja prasowa nr: 06/2016/GDP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 sporządzenia: 18.02.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ublikacji wyłącznie do dnia: 29.02.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Bliskie spotkanie 90-latki z drzwiami autobusu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Kierowca pojazdu komunikacji miejskiej musi zwrócić szczególną uwagę, aby jego pasażerom nie stała się krzywda. Jak pokazuje życie, szczególnie niebezpieczne może okazać się wsiadanie i wysiadanie z autobusu, tramwaju czy kolejki. Zwłaszcza, gdy jest się w podeszłym wieku. 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90-letnia mieszkanka Gdańska wysiadała z autobusu w centrum miasta. Zważywszy na swój wiek, robiła to powoli. Gdy opuszczała pojazd, drzwi autobusu nagle zaczęły się zamykać i popchnęły ją, w wyniku czego upadła na chodnik. Pogotowie zabrało starszą panią do szpitala, gdzie stwierdzono złamanie rzepki kolana i kości piszczelowej. Do domu pacjentka wróciła z gipsem następnego dnia, ale ze względu na jej ograniczenia w samodzielnym poruszaniu się, lekarz zalecił jej skorzystanie z kilkugodzinnych usług opiekuńczych w domu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inny wiek?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licja wszczęła dochodzenie w tej sprawie i ustaliła, że winną zdarzenia była starsza kobieta. Stwierdzono, że wysiadała ona z autobusu już po sygnale dźwiękowym oznaczającym zamykanie drzwi. Sprawę szybko umorzono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krzywdzona nie zgodziła się z takim orzeczeniem w postępowaniu karnym i przedstawiła zaświadczenia lekarskie, poświadczające, że cierpi na niedosłuch znacznego stopnia. 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Sytuacja wydawała się złożona, ale o jednoznacznej winie kierowcy i staruszki trudno było w tym momencie mówić</w:t>
      </w:r>
      <w:r>
        <w:rPr>
          <w:rFonts w:cs="Arial" w:ascii="Arial" w:hAnsi="Arial"/>
          <w:sz w:val="20"/>
          <w:szCs w:val="20"/>
          <w:lang w:eastAsia="pl-PL"/>
        </w:rPr>
        <w:t xml:space="preserve"> – ocenia Tomasz Rosa, dyrektor Grupy Doradczej Prawno-Medycznej, która zajęła się sprawą. – </w:t>
      </w:r>
      <w:r>
        <w:rPr>
          <w:rFonts w:cs="Arial" w:ascii="Arial" w:hAnsi="Arial"/>
          <w:i/>
          <w:sz w:val="20"/>
          <w:szCs w:val="20"/>
          <w:lang w:eastAsia="pl-PL"/>
        </w:rPr>
        <w:t>Najważniejsze jednak było to, że umorzenie dochodzenia i przypisanie poszkodowanej wyłącznej winy za to zdarzenie, zamykało jej drogę do odszkodowania za doznany uszczerbek na zdrowiu oraz cierpienia psychiczne, potęgowane ogromnym poczuciem bezradności</w:t>
      </w:r>
      <w:r>
        <w:rPr>
          <w:rFonts w:cs="Arial" w:ascii="Arial" w:hAnsi="Arial"/>
          <w:sz w:val="20"/>
          <w:szCs w:val="20"/>
          <w:lang w:eastAsia="pl-PL"/>
        </w:rPr>
        <w:t xml:space="preserve">. 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rzyjrzyjmy się raz jeszcze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by móc na nowo przyjrzeć się sprawie, złożono zażalenie na postanowienie o umorzeniu dochodzenia. Na szczęście zdążono to zrobić w terminie 7 dni od daty doręczenia kobiecie tego dokumentu, czyli zgodnie z art. 306 § 1 i art. 460 kodeksu postępowania karnego. </w:t>
      </w:r>
      <w:r>
        <w:rPr>
          <w:rFonts w:cs="Arial" w:ascii="Arial" w:hAnsi="Arial"/>
          <w:sz w:val="20"/>
          <w:szCs w:val="20"/>
        </w:rPr>
        <w:t xml:space="preserve">Sąd uchylił zaskarżone postanowienie i przekazał sprawę do dalszego prowadzenia prokuratorowi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ozpatrując sprawę, sąd wskazał, że do obowiązków kierującego (w tym przypadku autobusem) należy upewnić się przed zamknięciem drzwi, czy wszyscy pasażerowi opuścili już pojazd – a tym samym zdjął winę z kobiety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tatecznie towarzystwo, w którym był ubezpieczony autobus, uznało swoją odpowiedzialność za zdarzenie i w wyniku prowadzonych negocjacji wypłaciło gdańszczance 30 tys. zł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Należy walczyć do końca, gdyż jak pokazuje ta sytuacja, zapewne łatwiej byłoby się poddać i przyznać, że wiek poszkodowanej sam z siebie „spowodował” wypadek, tymczasem prawda była inna – to kierujący autobusem był winny, a poszkodowanej należało zadośćuczynić krzywdę - </w:t>
      </w:r>
      <w:r>
        <w:rPr>
          <w:rFonts w:cs="Arial" w:ascii="Arial" w:hAnsi="Arial"/>
          <w:sz w:val="20"/>
          <w:szCs w:val="20"/>
          <w:lang w:eastAsia="pl-PL"/>
        </w:rPr>
        <w:t xml:space="preserve">mówi Marta Łosińska, prawnik z GDPM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Źródł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Grupa Doradcza Prawno-Medycz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0-210 Gdańsk, al. Zwycięstwa 4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.: +48 58 303 46 3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s: +48 58 320 75 4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ontakt:  Magdalena Gwiazda – Manager ds. </w:t>
      </w:r>
      <w:r>
        <w:rPr>
          <w:rFonts w:cs="Arial" w:ascii="Arial" w:hAnsi="Arial"/>
          <w:sz w:val="20"/>
          <w:szCs w:val="20"/>
          <w:lang w:val="en-US" w:eastAsia="pl-PL"/>
        </w:rPr>
        <w:t xml:space="preserve">Public Relation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e-mail: mpr@gdpm.p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tel.: +48 58 303 46 3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gdpm@gdpm.pl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www.gdpm.pl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42925</wp:posOffset>
          </wp:positionV>
          <wp:extent cx="6838950" cy="9048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104775</wp:posOffset>
          </wp:positionV>
          <wp:extent cx="6838950" cy="904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7:00Z</dcterms:created>
  <dc:creator>Kinga Szarpatowska</dc:creator>
  <dc:description/>
  <cp:keywords/>
  <dc:language>en-US</dc:language>
  <cp:lastModifiedBy>Tomasz Wrzask</cp:lastModifiedBy>
  <dcterms:modified xsi:type="dcterms:W3CDTF">2016-02-19T08:20:00Z</dcterms:modified>
  <cp:revision>27</cp:revision>
  <dc:subject/>
  <dc:title/>
</cp:coreProperties>
</file>