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formacja prasowa nr: 05/2016/GDPM/RO/GASMA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ata sporządzenia: 15.02.2016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 publikacji wyłącznie do dnia: 29.02.2016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amochód bez kierowcy też jest ubezpieczony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uch jest pojęciem względnym. W codziennym języku oznacza poruszanie się, przemieszczanie, ale  już w  orzecznictwie sądowym nie jest interpretowane w tak jednolity sposób. Samochód  może być „w ruchu”, chociaż… stoi na parkingu lub bez uruchomionego silnika, sam „zsuwa się” do rzeki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Każdy postój pojazdu bez względu na czas jego trwania jak i to, czy miał miejsce na trasie jazdy czy też po osiągnięciu przez pojazd miejsca przeznaczenia, jest przez ustawodawcę traktowany, na potrzeby odpowiedzialności zakładu ubezpieczeń z tytułu obowiązkowego ubezpieczenia OC posiadaczy pojazdów, jako ruch pojazdu</w:t>
      </w:r>
      <w:r>
        <w:rPr>
          <w:rFonts w:cs="Arial;Arial" w:ascii="Arial;Arial" w:hAnsi="Arial;Arial"/>
          <w:sz w:val="20"/>
          <w:szCs w:val="20"/>
        </w:rPr>
        <w:t xml:space="preserve"> -  mówi Tomasz Rosa, dyrektor Grupy Doradczej Prawno-Medycznej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dy kierowcy nie ma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sienią ubiegłego roku, w Krakowie 14-latka szła do szkoły. Nagle została potrącona przez staczający się z górki, zaparkowany samochód osobowy. Ford uderzył w dziewczynkę, powodując u niej skomplikowane złamania nóg, które leczono przez 2 miesiące w szpitalu, wykonując także 3 operacje ortopedyczne. Wypadek samochodowy z udziałem kierowcy to nic dziwnego. Tu jednak sytuacja wyglądała inaczej. Ford był prawidłowo zaparkowany i miał zaciągnięty ręczny hamulec. Niestety najwyraźniej nie dość mocno, bo auto „samo” stoczyło się z górki, powodując tak poważne obrażenia u dziecka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bowiązkowym ubezpieczeniu OC za szkodę powstałą w związku z ruchem pojazdu (np.: samochodu) uważa się również szkodę powstałą podczas i w związku z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iadaniem i wysiadaniu z niego,</w:t>
      </w:r>
    </w:p>
    <w:p>
      <w:pPr>
        <w:pStyle w:val="Akapitzlist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ezpośrednim załadowaniem i rozładowaniem,</w:t>
      </w:r>
    </w:p>
    <w:p>
      <w:pPr>
        <w:pStyle w:val="Akapitzlist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trzymaniem lub postojem,</w:t>
      </w:r>
    </w:p>
    <w:p>
      <w:pPr>
        <w:pStyle w:val="Akapitzlist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arażowanie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koda powstała w wyniku wyżej rozumianego „ruchu pojazdu” podlega zatem ochronie z ubezpieczenia OC samochodu, który tę szkodę spowodował i dlatego 14-latka ostatecznie otrzymała należne jej odszkodowani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0 lat na dochodzenie roszczeń z ubezpieczenia OC sprawcy szkody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żeli roszczenia z umowy ubezpieczenia OC mają podstawy w zbrodni lub występku, roszczenia o naprawienie szkody ulegają przedawnieniu dopiero po upływie lat 20 od dnia popełnienia przestępstwa bez względu na moment dowiedzenia się przez poszkodowanego o szkodzie i osobie za nią odpowiedzialnej (art. 442 § 2 k.c.)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2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upa Doradcza Prawno-Medyczn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0-210 Gdańsk, al. Zwycięstwa 48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: +48 58 303 46 38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ks: +48 58 320 75 4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Kontakt:  Magdalena Gwiazda – Manager ds. </w:t>
      </w:r>
      <w:r>
        <w:rPr>
          <w:rFonts w:cs="Arial;Arial" w:ascii="Arial;Arial" w:hAnsi="Arial;Arial"/>
          <w:sz w:val="20"/>
          <w:szCs w:val="20"/>
          <w:lang w:val="en-US"/>
        </w:rPr>
        <w:t xml:space="preserve">Public Relations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e-mail: mpr@gdpm.pl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34" y="0"/>
              <wp:lineTo x="-34" y="21310"/>
              <wp:lineTo x="21600" y="2131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94310</wp:posOffset>
          </wp:positionV>
          <wp:extent cx="683895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Times New Roman;Times New Roman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;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1:00Z</dcterms:created>
  <dc:creator>Tomek Wrzask</dc:creator>
  <dc:description/>
  <cp:keywords/>
  <dc:language>en-US</dc:language>
  <cp:lastModifiedBy>Tomasz Rosa</cp:lastModifiedBy>
  <cp:lastPrinted>2014-03-17T19:55:00Z</cp:lastPrinted>
  <dcterms:modified xsi:type="dcterms:W3CDTF">2016-02-15T19:41:00Z</dcterms:modified>
  <cp:revision>2</cp:revision>
  <dc:subject/>
  <dc:title>GDPM - INFORMACJA PRASOWA 4_2014_GDPM - GDPM stawia na rozwój- 17.03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C0F0ECA6200874CAF27D531237412890700C3B68E10F77511CEB4CD00AA00BBB6E600000000000C0000D9539C2261A6BB45B9DAB62C7081B3C10100D50200000000</vt:lpwstr>
  </property>
  <property fmtid="{D5CDD505-2E9C-101B-9397-08002B2CF9AE}" pid="3" name="_EmailStoreID0">
    <vt:lpwstr>0000000038A1BB1005E5101AA1BB08002B2A56C200007073747072782E646C6C0000000000000000E92FEB759650448683B87DE522AA4948000043003A005C00550073006500720073005C0054006F006D00610073007A002000570072007A00610073006B005C0041007000700044006100740061005C004C006F006300610</vt:lpwstr>
  </property>
  <property fmtid="{D5CDD505-2E9C-101B-9397-08002B2CF9AE}" pid="4" name="_EmailStoreID1">
    <vt:lpwstr>06C005C004D006900630072006F0073006F00660074005C004F00750074006C006F006F006B005C006D007000720040006700640070006D002E0070006C002E006F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TentativeReviewCycleID">
    <vt:r8>-1749658484</vt:r8>
  </property>
</Properties>
</file>