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formacja prasowa nr 23/2015/GDP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sporządzenia: 28.12.20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ublikacji wyłącznie do dnia: 31.01.20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Konkurs na list do św. Mikołaja rozstrzygnięty!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namy już laureatów konkursu zorganizowanego przez GDPM. We własnoręcznie wykonanej, świątecznej pracy dzieci miały nawiązać do tematu pomocy osobom poszkodowanym w wypadkach lub zapobieganiu takim przykrym zdarzeniom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ośród  kilkudziesięciu nadesłanych prac w różnych technikach (rysunek, list, wyklejanka, praca przestrzenna), konkursowe jury wyłoniło 5 zwycięzców w trzech kategoriach wiekowych: maluchy (do 3 lat), średniaki (4 -7 lat) i starszaki (8-12 lat). To właśnie najstarsze dzieci przysłały najwięcej prac, a ich  plastyczno-literacka wyobraźnia nie znała granic!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Laureaci konkursu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 kat. MALUCHÓW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 miejsce: Martynka Stankiewicz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I i III miejsca nie przyznano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w kat. ŚREDNIAKÓW: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 miejsce: Oliwia Lipska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I i III miejsca nie przyznano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 kat. STARSZAKÓW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 miejsce: Wiktoria Lipska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I miejsce: Kuba Lewoc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II miejsce: Michał Stanisławski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 zwycięzców czekają nagrody - zabawki od „GDPM-kowego Mikołaja”, a wszyscy uczestnicy konkursu otrzymają  pocztą pamiątkowe dyplomy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ajciekawsze prace konkursowe młodych artystów można obejrzeć w siedzibie GDPM w Gdańsku, gdzie będą eksponowane do 6 stycznia 2016r. </w:t>
      </w:r>
    </w:p>
    <w:p>
      <w:pPr>
        <w:pStyle w:val="Normal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a Doradcza Prawno-Medyczn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-210 Gdańsk, al. Zwycięstwa 4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8 58 303 46 3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s: +48 58 320 75 4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ontakt:  Magdalena Gwiazda – Manager ds. </w:t>
      </w:r>
      <w:r>
        <w:rPr>
          <w:rFonts w:cs="Arial" w:ascii="Arial" w:hAnsi="Arial"/>
          <w:sz w:val="20"/>
          <w:szCs w:val="20"/>
          <w:lang w:val="en-US"/>
        </w:rPr>
        <w:t xml:space="preserve">Public Relations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e-mail: mpr@gdpm.p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: +48 58 303 46 38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dpm@gdpm.p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ww.gdpm.p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s721ExEU">
    <w:charset w:val="ee"/>
    <w:family w:val="swiss"/>
    <w:pitch w:val="default"/>
  </w:font>
  <w:font w:name="Swis721LtExEU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6890</wp:posOffset>
          </wp:positionH>
          <wp:positionV relativeFrom="paragraph">
            <wp:posOffset>-350520</wp:posOffset>
          </wp:positionV>
          <wp:extent cx="6703695" cy="800100"/>
          <wp:effectExtent l="0" t="0" r="0" b="0"/>
          <wp:wrapTight wrapText="bothSides">
            <wp:wrapPolygon edited="0">
              <wp:start x="-34" y="0"/>
              <wp:lineTo x="-34" y="21310"/>
              <wp:lineTo x="21600" y="21310"/>
              <wp:lineTo x="21600" y="0"/>
              <wp:lineTo x="-3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036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911225</wp:posOffset>
          </wp:positionH>
          <wp:positionV relativeFrom="margin">
            <wp:posOffset>-1028065</wp:posOffset>
          </wp:positionV>
          <wp:extent cx="7548245" cy="13303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133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0">
    <w:name w:val="A0"/>
    <w:qFormat/>
    <w:rPr>
      <w:rFonts w:cs="Swis721ExEU;Swis721ExEU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5">
    <w:name w:val="A5"/>
    <w:qFormat/>
    <w:rPr>
      <w:rFonts w:cs="EurostileT;Arial"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wis721ExEU;Swis721ExEU" w:hAnsi="Swis721ExEU;Swis721ExEU" w:eastAsia="Calibri" w:cs="Swis721ExEU;Swis721ExEU"/>
      <w:color w:val="000000"/>
      <w:sz w:val="24"/>
      <w:szCs w:val="24"/>
      <w:lang w:val="pl-PL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Swis721LtExEU;Arial" w:hAnsi="Swis721LtExEU;Arial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Swis721LtExEU;Arial" w:hAnsi="Swis721LtExEU;Arial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Swis721LtExEU;Arial" w:hAnsi="Swis721LtExEU;Arial"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27:00Z</dcterms:created>
  <dc:creator>Tomek Wrzask</dc:creator>
  <dc:description/>
  <cp:keywords/>
  <dc:language>en-US</dc:language>
  <cp:lastModifiedBy>Tomasz Wrzask</cp:lastModifiedBy>
  <cp:lastPrinted>2014-03-17T19:55:00Z</cp:lastPrinted>
  <dcterms:modified xsi:type="dcterms:W3CDTF">2016-01-07T09:27:00Z</dcterms:modified>
  <cp:revision>2</cp:revision>
  <dc:subject/>
  <dc:title>GDPM - INFORMACJA PRASOWA 4_2014_GDPM - GDPM stawia na rozwój- 17.03.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4C0F0ECA6200874CAF27D531237412890700C3B68E10F77511CEB4CD00AA00BBB6E600000000000C0000D9539C2261A6BB45B9DAB62C7081B3C10100210000000000</vt:lpwstr>
  </property>
  <property fmtid="{D5CDD505-2E9C-101B-9397-08002B2CF9AE}" pid="3" name="_EmailStoreID0">
    <vt:lpwstr>0000000038A1BB1005E5101AA1BB08002B2A56C200007073747072782E646C6C0000000000000000E92FEB759650448683B87DE522AA4948000043003A005C00550073006500720073005C0054006F006D00610073007A002000570072007A00610073006B005C0041007000700044006100740061005C004C006F006300610</vt:lpwstr>
  </property>
  <property fmtid="{D5CDD505-2E9C-101B-9397-08002B2CF9AE}" pid="4" name="_EmailStoreID1">
    <vt:lpwstr>06C005C004D006900630072006F0073006F00660074005C004F00750074006C006F006F006B005C006D007000720040006700640070006D002E0070006C002E006F00730074000000</vt:lpwstr>
  </property>
  <property fmtid="{D5CDD505-2E9C-101B-9397-08002B2CF9AE}" pid="5" name="_EmailStoreID2">
    <vt:lpwstr>006C002E007000730074000000</vt:lpwstr>
  </property>
  <property fmtid="{D5CDD505-2E9C-101B-9397-08002B2CF9AE}" pid="6" name="_NewReviewCycle">
    <vt:lpwstr/>
  </property>
  <property fmtid="{D5CDD505-2E9C-101B-9397-08002B2CF9AE}" pid="7" name="_ReviewCycleID">
    <vt:r8>-1749658484</vt:r8>
  </property>
  <property fmtid="{D5CDD505-2E9C-101B-9397-08002B2CF9AE}" pid="8" name="_ReviewingToolsShownOnce">
    <vt:lpwstr/>
  </property>
  <property fmtid="{D5CDD505-2E9C-101B-9397-08002B2CF9AE}" pid="9" name="_TentativeReviewCycleID">
    <vt:r8>-1749658484</vt:r8>
  </property>
</Properties>
</file>