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asowa nr: 5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0.0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28.0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PM na I Ogólnopolskiej Konferencji Naukowej „Prawo medyczne a praktyka wymiaru sprawiedliwośc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lutego 2017 roku prawnicy z Grupy Doradczej Prawno-Medycznej wzięli udział w odbywającej się w Łodzi konferencji nauk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tem konferencji były pogranicza prawa i medycyny lub też mosty je łączące, jak to określił jeden z uczestników. Jest to obecnie bardzo intensywnie rozwijająca się dziedzina życia społecznego, z czego wynika wiele problemów jak i wątpliwośc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ążanie za aktualną wiedzą i najnowszymi koncepcjami jest dla każdego prawnika koniecznością. Jest to wymóg rzetelności i profesjonalizmu dla osób zajmujących się tą tematykę. Prawnicy GDPM pozytywnie ocenili udział w tym wydarze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a Pisarska, wskazała, że prelegenci w bardzo przystępny sposób omawiali cywilne i karne aspekty odpowiedzialności za skutki błędów medy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ównie ważny był poruszony wątek dotyczący ochrony godności i intymności pacjentów czy też przedstawiona perspektywa biegłego lekarza odnośnie czasu trwania i liczby spraw wymagających sformułowania opinii – dodał Karol Helb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Rutkowska słusznie zwróciła uwagę, że problemy w zakresie opiniowania mogą wynikać ze zmian w prawie. Uzasadniła, że niechęć potencjalnych biegłych może wynikać z niedawno wprowadzonych zmian w kodeksie karnym, wedle którego jeśli biegły nawet nieumyślnie przedstawi fałszywą opinię służącą jako dowód w postępowaniu podlega karze pozbawienia wolności do la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ajciekawsze w mojej opinii było wystąpienie na temat tajemnicy lekarskiej w placówkach psychiatrycznych – stwierdził Maciej Czajkowski. Potwierdził to Jakub Begger. Jego zdaniem prelegent poruszający ten temat nie tylko dokonał analizy tajemnicy psychiatrycznej w oparciu o obowiązujące przepisy prawne, ale osadził jej problematykę w szerszym kontekście społecznym i etycznym, ubarwiając wykład wziętymi z codziennej praktyki przykładami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jlepszym podsumowaniem spotkania była opinia Marty Krutysza - Konferencja przysłużyła się usystematyzowaniu wiedzy z zakresu prawa medycznego i zapoznaniu się z najnowszym orzecznictwe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konferencja była okazją do wymiany uwag i poglądów. Jak zawsze dla GDPM ważne jest być w miejscach w których dzieją się istotne rzeczy dla rynku odszkodowań jak i praw pacjen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tego można spodziewać się kolejnych relacji z podobnych wydarzeń w przyszł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opie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altName w:val="Courier New"/>
    <w:charset w:val="ee"/>
    <w:family w:val="auto"/>
    <w:pitch w:val="variable"/>
  </w:font>
  <w:font w:name="Swis721LtExEU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Helvetica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Courier New" w:hAnsi="Swis721ExEU;Courier New" w:eastAsia="Calibri" w:cs="Swis721ExEU;Courier New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07:00Z</dcterms:created>
  <dc:creator/>
  <dc:description/>
  <cp:keywords/>
  <dc:language>en-US</dc:language>
  <cp:lastModifiedBy>Tomasz Rosa</cp:lastModifiedBy>
  <cp:lastPrinted>2014-03-17T19:55:00Z</cp:lastPrinted>
  <dcterms:modified xsi:type="dcterms:W3CDTF">2017-02-20T22:07:00Z</dcterms:modified>
  <cp:revision>2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44B331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1355477400</vt:r8>
  </property>
  <property fmtid="{D5CDD505-2E9C-101B-9397-08002B2CF9AE}" pid="8" name="_TentativeReviewCycleID">
    <vt:r8>1355477400</vt:r8>
  </property>
</Properties>
</file>