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: 3/2017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0.01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8288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o publikacji wyłącznie do dnia: 28.02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iem - jestem Bezpieczny! Wygrała dziecięca pomysłowoś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 stycznia 2017 oficjalnie ogłoszono wyniki VIII konkursu „Wiem - jestem Bezpieczny” przeprowadzonego w ramach ogólnopolskiej akcji „Na Wszelki Wypadek”. Po raz kolejny wygrała dziecięca pomysłowość i fantazj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istopadzie i grudniu 2016 roku dzieci, nauczyciele, szkoły i przedszkola wykonywały prace na temat bezpiecznych zachowań na drodze i w życiu codziennym. Konkurs zorganizowany rzez Grupę Doradczą Prawno-Medyczną był jesienną odsłoną akcji „Na Wszelki Wypadek”. Do konkursu nadesłano w sumie ponad 850 prac w kategoriach dzieci, koordynatorzy i placów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cja, zabawa, bezpieczeństw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lem akcji było </w:t>
      </w:r>
      <w:r>
        <w:rPr>
          <w:rFonts w:cs="Arial" w:ascii="Arial" w:hAnsi="Arial"/>
          <w:bCs/>
          <w:sz w:val="20"/>
          <w:szCs w:val="20"/>
        </w:rPr>
        <w:t>podnoszenie świadomości użytkowników ruchu drogowego w zakresie bezpieczeństwa, a także zwrócenie uwagi na bezpieczne zachowania dzieci i dorosłych na co dzień.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Chcemy, aby nasza działalność CSR łączyła edukację z zabawą. Zależało nam również na zaangażowaniu w projekt dorosłych, stąd pomysł na oddzielną kategorię konkursową dla nauczycieli</w:t>
      </w:r>
      <w:r>
        <w:rPr>
          <w:rFonts w:cs="Arial" w:ascii="Arial" w:hAnsi="Arial"/>
          <w:sz w:val="20"/>
          <w:szCs w:val="20"/>
        </w:rPr>
        <w:t xml:space="preserve">  - mówi Tomasz Rosa, dyrektor GDP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kategoriach dziecięcych najwięcej nadesłanych prac przedstawiało bezpieczne zachowania na drodze. Wiele dzieci zwracało uwagę na konieczność noszenia kamizelek i innych odblaskowych elementów, przechodzenia na pasach na zielonym świetle oraz zakładanie kasków w trakcie jazdy rowerem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eci wykazały się ogromną fantazją, stworzyły własne, nowe znaki drogowe, choć wiele prac związanych było z ruchem drogowym, prace przedstawiały bezpieczne zachowania w innych aspektach życia: pływanie, używanie urządzeń elektrycznych, Internet – ponieważ jest to już 8 edycja konkursu, nie spodziewaliśmy się tak „aktualnego” ujęcia tematu bezpieczeństwa przez dzieci</w:t>
      </w:r>
      <w:r>
        <w:rPr>
          <w:rFonts w:cs="Arial" w:ascii="Arial" w:hAnsi="Arial"/>
          <w:sz w:val="20"/>
          <w:szCs w:val="20"/>
        </w:rPr>
        <w:t xml:space="preserve"> -  dodaje Tomasz R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chniczne fantazj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desłane prace budzą podziw nie tylko ze względu na pomysłowość ale też z uwagi na różne techniki wykorzystane przez dzieci. Dominującą techniką była kredka i pastel, ale pojawiła się też fotografia i wydzieranki oraz prace powstałe w prostym programie graficznym – pai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grodzone prace wyróżniają się spośród innych nadesłanych. Ich tematyka porusza różne problemy. Są to prace o odblaskach, dobrych zachowaniach na drodze czy bezpieczeństwie w trakcie kąpieli na basenie i na plaży. Starsze dzieci ukazują dobre zachowania w sposób bardziej abstrakcyjny, mają charakter plakatowy. Oryginalnym tematem podjętym przez laureatkę w kategorii starszaki jest praca dotycząca prą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Komisja przy ocenianiu nadesłanych prac kierowała się wytycznymi regulaminu, choć szczególnie oceniła pomysłowość, poczucie humoru i niekonwencjonalne ujęcie</w:t>
      </w:r>
      <w:r>
        <w:rPr>
          <w:rFonts w:cs="Arial" w:ascii="Arial" w:hAnsi="Arial"/>
          <w:sz w:val="20"/>
          <w:szCs w:val="20"/>
        </w:rPr>
        <w:t xml:space="preserve"> - mówi Kinga Szarpatowska, członek Komisji Konkurs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97555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9755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8980" cy="257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aku pomysłów nie można odmówić również koordynatorom, którzy przeprowadzali akcję w szkołach i przedszkolach. Niektóre z nadesłanych filmów mogłyby być inspiracją do stworzenia profesjonalnych spotów. Wśród nich znów poruszono temat bezpieczeństwa na drodze, bezpiecznych zachowań w życiu codziennym oraz problem przesyłania danych przez Intern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wycięzcami konkursu zostal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- w kategorii Przedszkole Maluch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 miejsce Nina Skoczylas lat 4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I miejsce Tymoteusz Trociński lat 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II miejsce Alicja Czajka lat 6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- w kategorii Szkoła Średnia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 miejsce Patrycja Pazio, lat 9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I miejsce Artur Węgrzyk  lat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II miejsce Hubert Bobilewicz lat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- w kategorii Szkoła Starsza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 miejsce Małgorzata Szurawska lat 12 l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I miejsce Kacper makowski lat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II miejsce Mateusz Pyczko lat 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- w kategorii Koordynator Szkolny: pani Małgorzata Fl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-w kategorii Koordynator Przedszkolny:  pani Stanisława Wawrzynowic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desłane prace potwierdzają, że także obecnie istnieje potrzeba promowania bezpiecznych zachowań – </w:t>
      </w:r>
      <w:r>
        <w:rPr>
          <w:rFonts w:cs="Arial" w:ascii="Arial" w:hAnsi="Arial"/>
          <w:i/>
          <w:sz w:val="20"/>
          <w:szCs w:val="20"/>
        </w:rPr>
        <w:t>Duże zainteresowanie konkursem i wysiłek włożony w stworzenie nadesłanych prac, motywują nas do dalszego działania na rzecz bezpieczeństwa i kontynuowania akcji „Na Wszelki Wypadek”.</w:t>
      </w:r>
      <w:r>
        <w:rPr>
          <w:rFonts w:cs="Arial" w:ascii="Arial" w:hAnsi="Arial"/>
          <w:sz w:val="20"/>
          <w:szCs w:val="20"/>
        </w:rPr>
        <w:t xml:space="preserve"> - mówi Tomasz Ro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005" cy="96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005" cy="60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:  Ewa Michalska – Specjalista ds. </w:t>
      </w:r>
      <w:r>
        <w:rPr>
          <w:rFonts w:cs="Arial" w:ascii="Arial" w:hAnsi="Arial"/>
          <w:sz w:val="20"/>
          <w:szCs w:val="20"/>
          <w:lang w:val="en-US"/>
        </w:rPr>
        <w:t xml:space="preserve">Marketingu i Public Relation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smpr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54" w:top="141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altName w:val="Courier New"/>
    <w:charset w:val="ee"/>
    <w:family w:val="auto"/>
    <w:pitch w:val="variable"/>
  </w:font>
  <w:font w:name="Swis721LtExEU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90487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Helvetica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Courier New" w:hAnsi="Swis721ExEU;Courier New" w:eastAsia="Calibri" w:cs="Swis721ExEU;Courier New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" w:hAnsi="Swis721LtExEU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30:00Z</dcterms:created>
  <dc:creator>ME</dc:creator>
  <dc:description/>
  <cp:keywords/>
  <dc:language>en-US</dc:language>
  <cp:lastModifiedBy>Tomasz Rosa</cp:lastModifiedBy>
  <cp:lastPrinted>2014-03-17T19:55:00Z</cp:lastPrinted>
  <dcterms:modified xsi:type="dcterms:W3CDTF">2017-01-19T19:30:00Z</dcterms:modified>
  <cp:revision>2</cp:revision>
  <dc:subject/>
  <dc:title>GDPM - 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3193CAA8275674D96DCAD6DEE3F1533A44E2F00</vt:lpwstr>
  </property>
  <property fmtid="{D5CDD505-2E9C-101B-9397-08002B2CF9AE}" pid="3" name="_EmailStoreID0">
    <vt:lpwstr>0000000038A1BB1005E5101AA1BB08002B2A56C200006D737073742E646C6C00000000004E495441F9BFB80100AA0037D96E0000000043003A005C00550073006500720073005C0054006F006D00610073007A002000570072007A00610073006B005C0044006F00630075006D0065006E00740073005C0050006C0069006B0</vt:lpwstr>
  </property>
  <property fmtid="{D5CDD505-2E9C-101B-9397-08002B2CF9AE}" pid="4" name="_EmailStoreID1">
    <vt:lpwstr>069002000700072006F006700720061006D00750020004F00750074006C006F006F006B005C0073006D007000720040006700640070006D002E0070006C002E007000730074000000</vt:lpwstr>
  </property>
  <property fmtid="{D5CDD505-2E9C-101B-9397-08002B2CF9AE}" pid="5" name="_EmailStoreID2">
    <vt:lpwstr>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TentativeReviewCycleID">
    <vt:r8>-1749658484</vt:r8>
  </property>
</Properties>
</file>