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acja prasowa nr 23/2017/GD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porządzenia: 26.06.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ublikacji wyłącznie do dnia: 07.07.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oszkodowani chcą znać swoje praw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u przysługuje odszkodowanie? Czy można odwołać się od decyzji ubezpieczyciela? Kiedy przedawnia się szkoda? Odpowiedzi na te i inne  pytania poznali uczestnicy bezpłatnych porad prawnych w Szczecink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22 czerwca 2017 roku w Szczecinku zespół prawny Grupy Doradczej Prawno-Medycznej, współpracując z Redakcją Tematu Szczecineckiego, przeprowadził bezpłatne konsultacje prawne dla osób poszkodowanych i zainteresowanych tematyką ubezpieczeniowo-odszkodowawczą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Brak wiedzy na temat przysługujących świadczeń, zaniżanie odszkodowań przez ubezpieczycieli i brak bezpłatnej pomocy prawnej to najczęstsze problemy, z którymi zgłaszali się poszkodowani podczas udzielanych porad.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kody, z jakimi przychodzili do nas poszkodowani, były bardzo różne. Dominowały wypadki komunikacyjne oraz błędy medyczne. Każdemu staraliśmy się pomóc. Nie chodzi tutaj tylko o pomoc w uzyskaniu odszkodowania czy zadośćuczynienia, ale o prostą informację, jakiej pomocy powinni oczekiwać poszkodowani po wypadku. Ludzie nie mają wiedzy, że np. koszt dojazdu rodziny do szpitala, w którym przebywa poszkodowany, powinien zostać zrefundowany przez ubezpieczyciela sprawcy – mówi Anna Rutkowska, prawnik GDPM.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eszymy się, że spotkanie zakończyło się sukcesem. Mogliśmy pomóc wielu poszkodowanym, to był dla nas priorytet. Niestety nasza pomoc pokazuje, ile jeszcze jest do zrobienia, jak niska jest wiedza o prawach do odszkodowania lub zadośćuczynienia.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ezpośrednie spotkania z poszkodowanymi bardzo często ukazują nierówną walkę z ubezpieczycielami – instytucjami trudno dostępnymi dla poszkodowanych, wspieranymi przez działy prawne. W trakcie pracy z poszkodowanymi przekonałam się iż mimo podpisywania z ubezpieczycielami korzystnych dla klientów ugód,  większość spraw ma swoje zakończenie w sądzie – dodaje Anna Rutkowska.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</w:rPr>
        <w:t>Bezpłatne porady prawne w redakcji Tematu Szczecineckiego odbyły się w ramach Programu Pomocy Poszkodowanym Rodzinom. Akcja ma na celu zwiększenie świadomości ubezpieczeniowej i odszkodowawczej rodzin poszkodowanych wskutek różnego rodzajów wypadków lub zdarzeń medycznych. Program zapewnia bezpłatne wsparcie osobom, których nie stać na komercyjną, odpłatną pomoc prawną, w szczególności osobom nie posiadającym wiedzy o aktualnie przysługujących im świadczeniach odszkodowawczych (zadośćuczynieniu, odszkodowaniu, rencie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sultacje bez wychodzenia z domu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 xml:space="preserve">Dla wszystkich poszkodowanych zainteresowanych tematyką odszkodowawczą uruchomiona została specjalna skrzynka mailowa </w:t>
      </w:r>
      <w:r>
        <w:rPr>
          <w:rFonts w:cs="Arial" w:ascii="Arial" w:hAnsi="Arial"/>
          <w:b/>
          <w:bCs/>
          <w:sz w:val="20"/>
          <w:szCs w:val="20"/>
        </w:rPr>
        <w:t>rodzina@gdpm.pl</w:t>
      </w:r>
      <w:r>
        <w:rPr>
          <w:rFonts w:cs="Arial" w:ascii="Arial" w:hAnsi="Arial"/>
          <w:sz w:val="20"/>
          <w:szCs w:val="20"/>
        </w:rPr>
        <w:t>, na którą można kierować pytania.</w:t>
      </w:r>
    </w:p>
    <w:p>
      <w:pPr>
        <w:pStyle w:val="Normalny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dyspozycji poszkodowanych udostępniono infolinię: 801 120 020.</w:t>
      </w:r>
    </w:p>
    <w:p>
      <w:pPr>
        <w:pStyle w:val="Normalny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gram Pomocy Poszkodowanym Rodzinom 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płatne porady prawne dla poszkodowanych oraz szkolenia dla pracowników instytucji i organizacji współpracujących z poszkodowanymi to główne założenia programu. Do akcji przyłączyli się już Partnerzy z województwa pomorskiego, zachodniopomorskiego, kujawsko-pomorskiego i warmińsko-mazurskiego. 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ma charakter społeczno- edukacyjny. Wszystkie świadczone podczas akcji porady i konsultacje z prawnikami są bezpłatne.</w:t>
      </w:r>
    </w:p>
    <w:p>
      <w:pPr>
        <w:pStyle w:val="Normal"/>
        <w:spacing w:lineRule="auto" w:line="25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Doradcza Prawno-Medycz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-210 Gdańsk, al. Zwycięstwa 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linia: 801 120 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8 58 303 46 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: +48 58 320 75 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:  Ewa Michalska – specjalista ds. marketingu i P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smpr@gdpm.p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+48 58 303 46 38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rodzina@gdpm.p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dpm@gdpm.p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gdpm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45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ExEU">
    <w:charset w:val="ee"/>
    <w:family w:val="swiss"/>
    <w:pitch w:val="default"/>
  </w:font>
  <w:font w:name="Swis721LtExEU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90487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9048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0">
    <w:name w:val="A0"/>
    <w:qFormat/>
    <w:rPr>
      <w:rFonts w:cs="Swis721ExEU;Swis721ExEU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cs="EurostileT;Arial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Book Antiqua" w:hAnsi="Book Antiqua" w:cs="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ExEU;Swis721ExEU" w:hAnsi="Swis721ExEU;Swis721ExEU" w:eastAsia="Calibri" w:cs="Swis721ExEU;Swis721ExEU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Swis721LtExEU;Arial" w:hAnsi="Swis721LtExEU;Arial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Swis721LtExEU;Arial" w:hAnsi="Swis721LtExEU;Arial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Swis721LtExEU;Arial" w:hAnsi="Swis721LtExEU;Arial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cs="Calibri Light"/>
    </w:rPr>
  </w:style>
  <w:style w:type="paragraph" w:styleId="Zwykytekst">
    <w:name w:val="Zwykły tekst"/>
    <w:basedOn w:val="Normal"/>
    <w:qFormat/>
    <w:pPr/>
    <w:rPr>
      <w:rFonts w:ascii="Book Antiqua" w:hAnsi="Book Antiqua" w:eastAsia="Calibri" w:cs="Book Antiqu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31:00Z</dcterms:created>
  <dc:creator>RT</dc:creator>
  <dc:description/>
  <cp:keywords/>
  <dc:language>en-US</dc:language>
  <cp:lastModifiedBy>Tomasz Wrzask</cp:lastModifiedBy>
  <cp:lastPrinted>2017-06-26T15:34:00Z</cp:lastPrinted>
  <dcterms:modified xsi:type="dcterms:W3CDTF">2017-06-27T06:43:00Z</dcterms:modified>
  <cp:revision>4</cp:revision>
  <dc:subject/>
  <dc:title>GDPM - INFORMACJA PRAS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3193CAA8275674D96DCAD6DEE3F153384073600</vt:lpwstr>
  </property>
  <property fmtid="{D5CDD505-2E9C-101B-9397-08002B2CF9AE}" pid="3" name="_EmailStoreID0">
    <vt:lpwstr>0000000038A1BB1005E5101AA1BB08002B2A56C200006D737073742E646C6C00000000004E495441F9BFB80100AA0037D96E0000000043003A005C00550073006500720073005C0054006F006D00610073007A002000570072007A00610073006B005C0044006F00630075006D0065006E00740073005C0050006C0069006B0</vt:lpwstr>
  </property>
  <property fmtid="{D5CDD505-2E9C-101B-9397-08002B2CF9AE}" pid="4" name="_EmailStoreID1">
    <vt:lpwstr>069002000700072006F006700720061006D00750020004F00750074006C006F006F006B005C0073006D007000720040006700640070006D002E0070006C002E007000730074000000</vt:lpwstr>
  </property>
  <property fmtid="{D5CDD505-2E9C-101B-9397-08002B2CF9AE}" pid="5" name="_EmailStoreID2">
    <vt:lpwstr>006C002E007000730074000000</vt:lpwstr>
  </property>
  <property fmtid="{D5CDD505-2E9C-101B-9397-08002B2CF9AE}" pid="6" name="_NewReviewCycle">
    <vt:lpwstr/>
  </property>
  <property fmtid="{D5CDD505-2E9C-101B-9397-08002B2CF9AE}" pid="7" name="_ReviewCycleID">
    <vt:r8>-1749658484</vt:r8>
  </property>
  <property fmtid="{D5CDD505-2E9C-101B-9397-08002B2CF9AE}" pid="8" name="_ReviewingToolsShownOnce">
    <vt:lpwstr/>
  </property>
  <property fmtid="{D5CDD505-2E9C-101B-9397-08002B2CF9AE}" pid="9" name="_TentativeReviewCycleID">
    <vt:r8>-1749658484</vt:r8>
  </property>
</Properties>
</file>