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prasowa nr: 21/2017/GD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: 22.06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ublikacji wyłącznie do dnia: </w:t>
      </w:r>
    </w:p>
    <w:p>
      <w:pPr>
        <w:pStyle w:val="Normalny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łatne porady prawne w GOPS w Chełmnie – 28.06.2017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Grupa Doradcza Prawno-Medyczna zaprasza poszkodowanych oraz osoby zainteresowane tematyką odszkodowawczo-ubezpieczeniową na bezpłatne konsultacje prawne w dniu </w:t>
      </w:r>
      <w:r>
        <w:rPr>
          <w:rFonts w:cs="Arial" w:ascii="Arial" w:hAnsi="Arial"/>
          <w:b/>
          <w:bCs/>
          <w:sz w:val="20"/>
          <w:szCs w:val="20"/>
        </w:rPr>
        <w:t xml:space="preserve">28.06.2017 </w:t>
      </w:r>
      <w:r>
        <w:rPr>
          <w:rFonts w:cs="Arial" w:ascii="Arial" w:hAnsi="Arial"/>
          <w:sz w:val="20"/>
          <w:szCs w:val="20"/>
        </w:rPr>
        <w:t xml:space="preserve">roku do siedziby </w:t>
      </w:r>
      <w:r>
        <w:rPr>
          <w:rFonts w:cs="Arial" w:ascii="Arial" w:hAnsi="Arial"/>
          <w:b/>
          <w:sz w:val="20"/>
          <w:szCs w:val="20"/>
        </w:rPr>
        <w:t>Gminnego Ośrodka Pomocy Społecznej w Chełmnie</w:t>
      </w:r>
      <w:r>
        <w:rPr>
          <w:rFonts w:cs="Arial" w:ascii="Arial" w:hAnsi="Arial"/>
          <w:b/>
          <w:bCs/>
          <w:sz w:val="20"/>
          <w:szCs w:val="20"/>
        </w:rPr>
        <w:t>, Dolne Wymiary 26, 86-200 Chełmno, w godzinach 11:00 - 13: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gości czekać będzie zespół prawny specjalizujący się w dochodzeniu odszkodowań i zadośćuczynień za szkody osobowe polegające na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zkodzeniu ciał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oju zdrow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mierci osoby bliskiej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u dóbr osobistych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orad obejmuje skutki zdarzeń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adki drogowe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adki na roli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adki przy pracy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adki w miejscach użyteczności publicznej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adki spowodowane przez produkt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ędy medyczne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Dla wszystkich poszkodowanych uruchomiona została specjalna skrzynka mailowa </w:t>
      </w:r>
      <w:r>
        <w:rPr>
          <w:rFonts w:cs="Arial" w:ascii="Arial" w:hAnsi="Arial"/>
          <w:b/>
          <w:bCs/>
          <w:sz w:val="20"/>
          <w:szCs w:val="20"/>
        </w:rPr>
        <w:t>rodzina@gdpm.pl</w:t>
      </w:r>
      <w:r>
        <w:rPr>
          <w:rFonts w:cs="Arial" w:ascii="Arial" w:hAnsi="Arial"/>
          <w:sz w:val="20"/>
          <w:szCs w:val="20"/>
        </w:rPr>
        <w:t>, na którą można kierować pytani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dyspozycji poszkodowanych udostępniono infolinię: 801 120 020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łatne porady prawne odbywają się w ramach akcji społecznej Program Pomocy Poszkodowanym Rodzinom. Przedsięwzięcie ma na celu zwiększenie świadomości ubezpieczeniowej i odszkodowawczej rodzin poszkodowanych wskutek różnego rodzaju wypadków lub zdarzeń medycznych. Program zapewnia bezpłatne wsparcie osobom, których nie stać na komercyjną, odpłatną pomoc prawną, w szczególności osobom nieposiadającym wiedzy o aktualnie przysługujących im świadczeniach odszkodowawczych (zadośćuczynienie, odszkodowanie, renta).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łatne porady prawne dla poszkodowanych oraz szkolenia dla pracowników instytucji i organizacji współpracujących z poszkodowanymi to główne założenia programu. Do akcji przyłączyli się już Partnerzy z województwa pomorskiego, zachodniopomorskiego, kujawsko-pomorskiego i warmińsko-mazurskiego.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ma charakter społeczno- edukacyjny. Wszystkie świadczone podczas akcji porady i konsultacje z prawnikami są bezpłatne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ady także w Gdańsku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ażdy </w:t>
      </w:r>
      <w:r>
        <w:rPr>
          <w:rFonts w:cs="Arial" w:ascii="Arial" w:hAnsi="Arial"/>
          <w:b/>
          <w:bCs/>
          <w:sz w:val="20"/>
          <w:szCs w:val="20"/>
        </w:rPr>
        <w:t>wtorek i czwartek, w godzinach 12.00 -16.00</w:t>
      </w:r>
      <w:r>
        <w:rPr>
          <w:rFonts w:cs="Arial" w:ascii="Arial" w:hAnsi="Arial"/>
          <w:sz w:val="20"/>
          <w:szCs w:val="20"/>
        </w:rPr>
        <w:t xml:space="preserve"> z bezpłatnej porady można skorzystać także w siedzibie GDPM w Gdańsku, przy al. Zwycięstwa 48.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raszamy do współprac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  <w:br/>
        <w:t>80-210 Gdańsk, al. Zwycięstwa 48</w:t>
        <w:br/>
        <w:t>Infolinia: 801 120 020</w:t>
        <w:br/>
        <w:t>Tel.: +48 58 303 46 38</w:t>
        <w:br/>
        <w:t>Faks: +48 58 320 75 49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Kontakt: Ewa Michalska – specjalista ds. marketingu i PR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mpr@gdpm.pl</w:t>
        </w:r>
      </w:hyperlink>
      <w:r>
        <w:rPr>
          <w:rFonts w:cs="Arial" w:ascii="Arial" w:hAnsi="Arial"/>
          <w:sz w:val="20"/>
          <w:szCs w:val="20"/>
        </w:rPr>
        <w:br/>
        <w:t>tel.: +48 58 303 46 38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dzina@gdpm.pl</w:t>
        </w:r>
      </w:hyperlink>
      <w:r>
        <w:rPr>
          <w:rFonts w:cs="Arial" w:ascii="Arial" w:hAnsi="Arial"/>
          <w:sz w:val="20"/>
          <w:szCs w:val="20"/>
        </w:rPr>
        <w:br/>
        <w:t>gdpm@gdpm.pl</w:t>
        <w:br/>
        <w:t>www.gdpm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45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ExEU">
    <w:charset w:val="ee"/>
    <w:family w:val="swiss"/>
    <w:pitch w:val="default"/>
  </w:font>
  <w:font w:name="Swis721LtEx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;Swis721ExEU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Helvetica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;Swis721ExEU" w:hAnsi="Swis721ExEU;Swis721ExEU" w:eastAsia="Calibri" w:cs="Swis721ExEU;Swis721ExEU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pr@gdpm.pl" TargetMode="External"/><Relationship Id="rId3" Type="http://schemas.openxmlformats.org/officeDocument/2006/relationships/hyperlink" Target="mailto:rodzina@gdp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4:00Z</dcterms:created>
  <dc:creator>RT</dc:creator>
  <dc:description/>
  <cp:keywords/>
  <dc:language>en-US</dc:language>
  <cp:lastModifiedBy>Tomasz Wrzask</cp:lastModifiedBy>
  <cp:lastPrinted>2017-06-22T14:55:00Z</cp:lastPrinted>
  <dcterms:modified xsi:type="dcterms:W3CDTF">2017-06-23T06:10:00Z</dcterms:modified>
  <cp:revision>8</cp:revision>
  <dc:subject/>
  <dc:title>GDPM - 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3193CAA8275674D96DCAD6DEE3F153364F43500</vt:lpwstr>
  </property>
  <property fmtid="{D5CDD505-2E9C-101B-9397-08002B2CF9AE}" pid="3" name="_EmailStoreID0">
    <vt:lpwstr>0000000038A1BB1005E5101AA1BB08002B2A56C200006D737073742E646C6C00000000004E495441F9BFB80100AA0037D96E0000000043003A005C00550073006500720073005C0054006F006D00610073007A002000570072007A00610073006B005C0044006F00630075006D0065006E00740073005C0050006C0069006B0</vt:lpwstr>
  </property>
  <property fmtid="{D5CDD505-2E9C-101B-9397-08002B2CF9AE}" pid="4" name="_EmailStoreID1">
    <vt:lpwstr>069002000700072006F006700720061006D00750020004F00750074006C006F006F006B005C0073006D007000720040006700640070006D002E0070006C002E007000730074000000</vt:lpwstr>
  </property>
  <property fmtid="{D5CDD505-2E9C-101B-9397-08002B2CF9AE}" pid="5" name="_EmailStoreID2">
    <vt:lpwstr>006C002E007000730074000000</vt:lpwstr>
  </property>
  <property fmtid="{D5CDD505-2E9C-101B-9397-08002B2CF9AE}" pid="6" name="_NewReviewCycle">
    <vt:lpwstr/>
  </property>
  <property fmtid="{D5CDD505-2E9C-101B-9397-08002B2CF9AE}" pid="7" name="_ReviewCycleID">
    <vt:r8>-1749658484</vt:r8>
  </property>
  <property fmtid="{D5CDD505-2E9C-101B-9397-08002B2CF9AE}" pid="8" name="_ReviewingToolsShownOnce">
    <vt:lpwstr/>
  </property>
  <property fmtid="{D5CDD505-2E9C-101B-9397-08002B2CF9AE}" pid="9" name="_TentativeReviewCycleID">
    <vt:r8>-1749658484</vt:r8>
  </property>
</Properties>
</file>