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 20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20.06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27.06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26.06.2017 - Bezpłatne Porady Prawne w OPS Choj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Doradcza Prawno-Medyczna zaprasza na bezpłatne porady prawne do Ośrodka Pomocy Społecznej w Choj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ogramu Pomocy Poszkodowanym Rodzinom zespół prawny GDPM zaprasza osoby zainteresowane tematyką odszkodowawczo-ubezpieczeniową na konsultacje prawne w dniu </w:t>
      </w:r>
      <w:r>
        <w:rPr>
          <w:rFonts w:cs="Arial" w:ascii="Arial" w:hAnsi="Arial"/>
          <w:b/>
          <w:sz w:val="20"/>
          <w:szCs w:val="20"/>
        </w:rPr>
        <w:t>26.06.2017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Chojn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środek Pomocy Społecznej ul. Jagiellońska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 godzinach 12.00 - 16.00 na poszkodowanych czekać będzie zespół prawny specjalizujący się w dochodzeniu odszkodowań i zadośćuczynień za szkody osobowe polegające n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zkodzeniu ciał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troju zdrow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mierci osoby bliskiej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uszeniu dóbr osobistych.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b/>
        </w:rPr>
        <w:t>Program Pomocy Poszkodowanym Rodzinom</w:t>
      </w:r>
      <w:r>
        <w:rPr>
          <w:rFonts w:cs="Arial" w:ascii="Arial" w:hAnsi="Arial"/>
        </w:rPr>
        <w:t xml:space="preserve"> ma na celu zwiększenie świadomości ubezpieczeniowej i odszkodowawczej rodzin poszkodowanych wskutek różnego rodzajów wypadków lub zdarzeń medycznych. Program zapewni bezpłatne wsparcie osobom, których nie stać na komercyjną, odpłatną pomoc prawną, w szczególności osobom nieposiadającym wiedzy o aktualnie przysługującym im świadczeniach odszkodowawczych (zadośćuczynienie, odszkodowanie, renta).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 xml:space="preserve">Do dyspozycji poszkodowanych jest infolinia: </w:t>
      </w:r>
      <w:r>
        <w:rPr>
          <w:rFonts w:cs="Arial" w:ascii="Arial" w:hAnsi="Arial"/>
          <w:b/>
        </w:rPr>
        <w:t>801 120 020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276" w:before="0" w:after="0"/>
        <w:ind w:left="-180" w:firstLine="18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b/>
        </w:rPr>
        <w:t>Zakres porad obejmuje skutki zdarzeń: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adki drogowe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adki na roli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adki przy pracy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adki  w miejscach użyteczności publicznej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adki spowodowanych przez produkt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łędy medyczne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ma charakter społeczno- edukacyjny. Wszystkie świadczone podczas akcji porady i konsultacje z prawnikami są bezpłat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omocy Poszkodowanym Rodzinom jest odpowiedzią na obecna sytuację prawno-społeczną dotyczącą</w:t>
      </w:r>
      <w:r>
        <w:rPr>
          <w:rFonts w:cs="Arial" w:ascii="Arial" w:hAnsi="Arial"/>
          <w:b/>
          <w:sz w:val="20"/>
          <w:szCs w:val="20"/>
        </w:rPr>
        <w:t xml:space="preserve"> szkody pośredniej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Szkoda pośrednia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dotyka rodzin, których jeden z członków rodziny został ciężko poszkodowany a stan jego zdrowia nie rokuje poprawy w przyszłości.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Dochodzi wówczas do naruszenia więzi rodzinnych.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złonkowie rodziny nie są w stanie nawiązać z poszkodowanym takich samych relacji jak przed zdarzeniem, lub mogliby nawiązać - gdyby do wypadku nie doszło. </w:t>
      </w:r>
    </w:p>
    <w:p>
      <w:pPr>
        <w:pStyle w:val="Zwykytekst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linia: 801 120 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 Ewa Michalska – specjalista ds. marketingu i P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smpr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odzina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Arial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Zwykytekst">
    <w:name w:val="Zwykły tekst"/>
    <w:basedOn w:val="Normal"/>
    <w:qFormat/>
    <w:pPr/>
    <w:rPr>
      <w:rFonts w:ascii="Book Antiqua" w:hAnsi="Book Antiqua" w:eastAsia="Calibri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8:00Z</dcterms:created>
  <dc:creator>RT</dc:creator>
  <dc:description/>
  <cp:keywords/>
  <dc:language>en-US</dc:language>
  <cp:lastModifiedBy>Tomasz Wrzask</cp:lastModifiedBy>
  <cp:lastPrinted>2014-03-17T19:55:00Z</cp:lastPrinted>
  <dcterms:modified xsi:type="dcterms:W3CDTF">2017-06-21T13:01:00Z</dcterms:modified>
  <cp:revision>15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84E235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ReviewingToolsShownOnce">
    <vt:lpwstr/>
  </property>
  <property fmtid="{D5CDD505-2E9C-101B-9397-08002B2CF9AE}" pid="9" name="_TentativeReviewCycleID">
    <vt:r8>-1749658484</vt:r8>
  </property>
</Properties>
</file>