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cja prasowa nr 1/2014/GD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02.01.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GDPM Grupa Doradcza Prawno-Medyczn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pierwszym w Polsce centrum doradczym, zapewniającym kompleksową pomoc poszkodowanym w wypadkach i zdarzeniach medycznych. Dzięki wieloletniemu doświadczeniu oraz znajomości branży odszkodowań i ubezpieczeń, skutecznie dochodzimy zadośćuczynienia i odszkodowania za szkody osobowe, polegające na uszkodzeniu ciała, rozstroju zdrowia lub śmierci osoby bliskiej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skuteczną opiekę prawną i medyczną. Nasi radcowie prawni i adwokaci gwarantują wysoką statystykę wygranych spraw sądowych. Nasi lekarze orzekający w sprawach o odszkodowanie wydają niezależne, rzetelne i kompletne  opinie medyczne o stanie zdrowia osób poszkodowanych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skład GDPM wchodzą trzy firmy będące liderami polskiego rynku odszkodowawczeg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 Enterpris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calex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um Niezależnego Orzecznictwa i Usług Medycznych (CNOiUM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W skład GDPM wchodzi również </w:t>
      </w:r>
      <w:r>
        <w:rPr>
          <w:rFonts w:cs="Arial" w:ascii="Arial" w:hAnsi="Arial"/>
          <w:b/>
          <w:bCs/>
          <w:sz w:val="20"/>
          <w:szCs w:val="20"/>
        </w:rPr>
        <w:t>kwartalnik "Wypadki i Odszkodowania</w:t>
      </w:r>
      <w:r>
        <w:rPr>
          <w:rFonts w:cs="Arial" w:ascii="Arial" w:hAnsi="Arial"/>
          <w:b/>
          <w:sz w:val="20"/>
          <w:szCs w:val="20"/>
        </w:rPr>
        <w:t>",</w:t>
      </w:r>
      <w:r>
        <w:rPr>
          <w:rFonts w:cs="Arial" w:ascii="Arial" w:hAnsi="Arial"/>
          <w:sz w:val="20"/>
          <w:szCs w:val="20"/>
        </w:rPr>
        <w:t xml:space="preserve"> jak na razie jedyne w Polsce czasopismo zajmującego się wyłącznie tematyką odszkodowań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14-letnie doświadczenie w branży odszkodowawczej, ponad 5 tys. zadowolonych klientów, profesjonalizm i etyka w działaniu,  wyróżniają naszą grupę na tle konkurencji.</w:t>
      </w:r>
    </w:p>
    <w:p>
      <w:pPr>
        <w:pStyle w:val="Normal"/>
        <w:ind w:right="203" w:hanging="0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3" w:hanging="0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: Tomasz Wrzask - Specjalista ds. Public Relation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t.wrzask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6890</wp:posOffset>
          </wp:positionH>
          <wp:positionV relativeFrom="paragraph">
            <wp:posOffset>-350520</wp:posOffset>
          </wp:positionV>
          <wp:extent cx="6703695" cy="800100"/>
          <wp:effectExtent l="0" t="0" r="0" b="0"/>
          <wp:wrapTight wrapText="bothSides">
            <wp:wrapPolygon edited="0">
              <wp:start x="-34" y="0"/>
              <wp:lineTo x="-34" y="21306"/>
              <wp:lineTo x="21600" y="21306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1225</wp:posOffset>
          </wp:positionH>
          <wp:positionV relativeFrom="margin">
            <wp:posOffset>-1028065</wp:posOffset>
          </wp:positionV>
          <wp:extent cx="7548245" cy="1330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3:00Z</dcterms:created>
  <dc:creator>Tomek Wrzask</dc:creator>
  <dc:description/>
  <dc:language>en-US</dc:language>
  <cp:lastModifiedBy>Tomek Wrzask</cp:lastModifiedBy>
  <cp:lastPrinted>2014-03-17T19:55:00Z</cp:lastPrinted>
  <dcterms:modified xsi:type="dcterms:W3CDTF">2014-05-14T11:54:00Z</dcterms:modified>
  <cp:revision>3</cp:revision>
  <dc:subject/>
  <dc:title>GDPM - INFORMACJA PRASOWA 1_2014_GDPM - O firmie - 02.01.2014</dc:title>
</cp:coreProperties>
</file>