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: 19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13.0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22.06.2017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łatne porady prawne w Szczecinku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Poszkodowanych oraz osoby zainteresowane tematyką odszkodowawczo-ubezpieczeniową GDPM zaprasza na bezpłatne konsultacje prawne </w:t>
      </w:r>
      <w:r>
        <w:rPr>
          <w:rFonts w:cs="Arial" w:ascii="Arial" w:hAnsi="Arial"/>
          <w:b/>
          <w:sz w:val="20"/>
          <w:szCs w:val="20"/>
        </w:rPr>
        <w:t xml:space="preserve">w dniu </w:t>
      </w:r>
      <w:r>
        <w:rPr>
          <w:rFonts w:cs="Arial" w:ascii="Arial" w:hAnsi="Arial"/>
          <w:b/>
          <w:bCs/>
          <w:sz w:val="20"/>
          <w:szCs w:val="20"/>
        </w:rPr>
        <w:t xml:space="preserve">22.06.2017 </w:t>
      </w:r>
      <w:r>
        <w:rPr>
          <w:rFonts w:cs="Arial" w:ascii="Arial" w:hAnsi="Arial"/>
          <w:b/>
          <w:sz w:val="20"/>
          <w:szCs w:val="20"/>
        </w:rPr>
        <w:t xml:space="preserve">roku do siedziby redakcji </w:t>
      </w:r>
      <w:r>
        <w:rPr>
          <w:rFonts w:cs="Arial" w:ascii="Arial" w:hAnsi="Arial"/>
          <w:b/>
          <w:bCs/>
          <w:sz w:val="20"/>
          <w:szCs w:val="20"/>
        </w:rPr>
        <w:t>Tematu Szczecineckiego, plac Wolności 6, II piętro, pokój 13, w Szczecinku ,w godzinach 12:00 - 18:0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gości czekać będzie zespół prawny specjalizujący się w dochodzeniu odszkodowań i zadośćuczynień za szkody osobowe polegające n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zkodzeniu ciał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troju zdrow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mierci osoby bliskiej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uszeniu dóbr osobistych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 porady prawne dla poszkodowanych oraz szkolenia dla pracowników instytucji i organizacji współpracujących z poszkodowanymi to główne założenia Programu Pomocy Poszkodowanym Rodzinom. Do akcji przyłączyli się już Partnerzy z województwa pomorskiego, zachodniopomorskiego, kujawsko-pomorskiego i warmińsko-mazurskiego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Program Pomocy Poszkodowanym Rodzinom ma na celu zwiększenie świadomości ubezpieczeniowej i odszkodowawczej rodzin poszkodowanych wskutek różnego rodzaju wypadków lub zdarzeń medycznych. Program zapewni bezpłatne wsparcie osobom, których nie stać na komercyjną, odpłatną pomoc prawną, w szczególności osobom nieposiadającym wiedzy o aktualnie przysługujących im świadczeniach odszkodowawczych (zadośćuczynienie, odszkodowanie, renta)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ady także w Gdańsku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W każdy </w:t>
      </w:r>
      <w:r>
        <w:rPr>
          <w:rFonts w:cs="Arial" w:ascii="Arial" w:hAnsi="Arial"/>
          <w:b/>
          <w:bCs/>
          <w:sz w:val="20"/>
          <w:szCs w:val="20"/>
        </w:rPr>
        <w:t>wtorek i czwartek, w godzinach 12.00 -16.00</w:t>
      </w:r>
      <w:r>
        <w:rPr>
          <w:rFonts w:cs="Arial" w:ascii="Arial" w:hAnsi="Arial"/>
          <w:sz w:val="20"/>
          <w:szCs w:val="20"/>
        </w:rPr>
        <w:t xml:space="preserve"> z bezpłatnej porady będzie można skorzystać także w siedzibie GDPM w Gdańsku, przy al. Zwycięstwa 48. Dla wszystkich poszkodowanych uruchomiona została specjalna skrzynka mailowa </w:t>
      </w:r>
      <w:r>
        <w:rPr>
          <w:rFonts w:cs="Arial" w:ascii="Arial" w:hAnsi="Arial"/>
          <w:b/>
          <w:bCs/>
          <w:sz w:val="20"/>
          <w:szCs w:val="20"/>
        </w:rPr>
        <w:t>rodzina@gdpm.pl</w:t>
      </w:r>
      <w:r>
        <w:rPr>
          <w:rFonts w:cs="Arial" w:ascii="Arial" w:hAnsi="Arial"/>
          <w:sz w:val="20"/>
          <w:szCs w:val="20"/>
        </w:rPr>
        <w:t>, na którą można kierować pytani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dyspozycji poszkodowanych jest infolinia: 801 120 020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orad obejmuje skutki zdarzeń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adki drogowe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adki na roli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adki przy pracy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adki w miejscach użyteczności publicznej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adki spowodowane przez produkt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łędy medyczne.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ma charakter społeczno-edukacyjny. Wszystkie świadczone podczas akcji porady i konsultacje z prawnikami są bezpłatne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raszamy do współprac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  <w:br/>
        <w:t>80-210 Gdańsk, al. Zwycięstwa 48</w:t>
        <w:br/>
        <w:t>Infolinia: 801 120 020</w:t>
        <w:br/>
        <w:t>Tel.: +48 58 303 46 38</w:t>
        <w:br/>
        <w:t>Faks: +48 58 320 75 49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Kontakt: Ewa Michalska – specjalista ds. marketingu i PR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mpr@gdpm.pl</w:t>
        </w:r>
      </w:hyperlink>
      <w:r>
        <w:rPr>
          <w:rFonts w:cs="Arial" w:ascii="Arial" w:hAnsi="Arial"/>
          <w:sz w:val="20"/>
          <w:szCs w:val="20"/>
        </w:rPr>
        <w:br/>
        <w:t>tel.: +48 58 303 46 38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dzina@gdpm.pl</w:t>
        </w:r>
      </w:hyperlink>
      <w:r>
        <w:rPr>
          <w:rFonts w:cs="Arial" w:ascii="Arial" w:hAnsi="Arial"/>
          <w:sz w:val="20"/>
          <w:szCs w:val="20"/>
        </w:rPr>
        <w:br/>
        <w:t>gdpm@gdpm.pl</w:t>
        <w:br/>
        <w:t>www.gdpm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Helvetica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r@gdpm.pl" TargetMode="External"/><Relationship Id="rId3" Type="http://schemas.openxmlformats.org/officeDocument/2006/relationships/hyperlink" Target="mailto:rodzina@gdp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4:00Z</dcterms:created>
  <dc:creator>RT</dc:creator>
  <dc:description/>
  <cp:keywords/>
  <dc:language>en-US</dc:language>
  <cp:lastModifiedBy>Tomasz Wrzask</cp:lastModifiedBy>
  <cp:lastPrinted>2014-03-17T19:55:00Z</cp:lastPrinted>
  <dcterms:modified xsi:type="dcterms:W3CDTF">2017-06-14T12:59:00Z</dcterms:modified>
  <cp:revision>4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A4CC35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ReviewingToolsShownOnce">
    <vt:lpwstr/>
  </property>
  <property fmtid="{D5CDD505-2E9C-101B-9397-08002B2CF9AE}" pid="9" name="_TentativeReviewCycleID">
    <vt:r8>-1749658484</vt:r8>
  </property>
</Properties>
</file>