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a prasowa nr 18/2017/GD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: 06.06.2017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blikacji wyłącznie do dnia: 31.08.2017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ownicy Ośrodków Pomocy Społecznej chcą pomagać poszkodowany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i jest okres przedawnienia szkody? Kto jest uprawniony do zadośćuczynienia? Czy można rościć o zwrot kosztów leczenia w prywatnej placówce? Na te i inne pytania odpowiedzi poznali pracownicy Miejskiego Ośrodka Pomocy Rodzinie w Kielca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2.06.2017 roku w Miejskim Ośrodku Pomocy Rodzinie w Kielcach zespół prawny GDPM przeprowadził szkolenie dla pracowników MOPR o tematyce ubezpieczeniowo-odszkodowawczej. Spotkanie odbyło się w ramach akcji społecznej </w:t>
      </w:r>
      <w:r>
        <w:rPr>
          <w:rFonts w:cs="Arial" w:ascii="Arial" w:hAnsi="Arial"/>
          <w:b/>
          <w:sz w:val="20"/>
          <w:szCs w:val="20"/>
        </w:rPr>
        <w:t>Program Pomocy Poszkodowanym Rodzino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szkolenia było przekazanie pracownikom MOPR podstawowej wiedzy z zakresu ubezpieczeń i odszkodowań. Pracownicy ośrodków pomocy społecznej i ośrodków pomocy rodzinie współpracując z podopiecznymi spotykają  rodziny, których członkowie zostali poszkodowani w różnego rodzaju zdarzeniach, często osoby te nie mają szans skorzystać z jakiejkolwiek pomocy prawnej i nie znają przysługujących im pra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spotkania prawnik GDPM przedstawił najważniejsze zasady dotyczące zapobiegania wypadkom oraz postępowania w razie wystąpienia szkody. Omówiono również katalog roszczeń, przysługujących poszkodowanym, a także najważniejsze kwestie związane z postępowaniem wobec sprawcy szkody i jego ubezpieczyciela. Interesującym tematem były terminy przedawnienia i problem szkody pośredniej – dotyczący rodzin, w których osoba poszkodowana jest najczęściej w stanie wegetatywnym i wymaga stałej opieki. Prezentacja spotkała się z żywym zainteresowaniem, słuchacze pytali m.in. o zakres podmiotowy ochrony ubezpieczenia OC pojazdów mechanicznych, czy też możliwość dochodzenia odszkodowania z tytułu błędów medycz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ażnym elementem spotkania był czas poświęcony na dyskusje. Pracownicy dzielili się doświadczeniami w kontaktach z poszkodowanymi oraz ubezpieczycielami, swoimi oraz swoich bliskich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47185" cy="312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Mimo specjalizacji rynku odszkodowawczego i profesjonalizacji kancelarii odszkodowawczych,  poszkodowani dalej nie znają przysługujących im praw. Poprzez szkolenia, skierowane do pracowników socjalnych chcemy dać im narzędzie w postaci wiedzy, aby sami mogli pomagać poszkodowanym rodzinom. Często, z powodu wypadku, sytuacja finansowa rodzin bardzo pogarsza się, dlatego powinni wiedzieć  jakie świadczenia im przysługują </w:t>
      </w:r>
      <w:r>
        <w:rPr>
          <w:rFonts w:cs="Arial" w:ascii="Arial" w:hAnsi="Arial"/>
          <w:sz w:val="20"/>
          <w:szCs w:val="20"/>
        </w:rPr>
        <w:t xml:space="preserve">– mówi Jakub Begger, prawnik z GDP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ieleckie szkolenie było pierwszym, zorganizowanym w ramach akcji Program Pomocy Poszkodowanym Rodzinom, spotkaniem. Do akcji przyłączyły się kolejne ośrodki, w tym: GOPS Cekcyn, OPS Chojna, GOPS Przechlewo, MOPS Ostróda, GOPS Dolne Wymiary, MOPS Bytów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Programu Pomocy Poszkodowanym Rodzinom jest zwiększenie świadomości ubezpieczeniowej i odszkodowawczej mieszkańców województw: pomorskiego, zachodnio-pomorskiego, kujawsko-pomorskiego oraz warmińsko-mazurskiego, a także zapewnienie im możliwości bezpłatnych szkoleń i bezpłatnych konsultacji prawnych dotyczących roszczeń odszkodowawczych za szkody osobow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matyka szkoleń dotyczy szkód osobowych (uszkodzenia ciała, śmierci osoby bliskiej, szkody pośredniej) związanych m.in. z wypadkami drogowymi, na roli, przy pracy, w miejscach użyteczności publicznej oraz wskutek błędów medy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y do współprac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132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nfolinia: </w:t>
      </w:r>
      <w:r>
        <w:rPr>
          <w:rFonts w:cs="Arial" w:ascii="Arial" w:hAnsi="Arial"/>
          <w:b/>
          <w:sz w:val="20"/>
          <w:szCs w:val="20"/>
        </w:rPr>
        <w:t>801 120 020</w:t>
      </w:r>
    </w:p>
    <w:p>
      <w:pPr>
        <w:pStyle w:val="NormalnyWeb"/>
        <w:tabs>
          <w:tab w:val="clear" w:pos="708"/>
          <w:tab w:val="left" w:pos="132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sz w:val="20"/>
          <w:szCs w:val="20"/>
        </w:rPr>
        <w:t>rodzina@gdpm.p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Doradcza Prawno-Medyc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-210 Gdańsk, al. Zwycięstwa 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8 58 303 46 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58 320 75 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  Ewa Michalska – specjalista ds. marketingu i P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smpr@gdpm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48 58 303 46 3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dpm@gdpm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gdpm.p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45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ExEU">
    <w:charset w:val="ee"/>
    <w:family w:val="swiss"/>
    <w:pitch w:val="default"/>
  </w:font>
  <w:font w:name="Swis721LtExEU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90487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9048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0">
    <w:name w:val="A0"/>
    <w:qFormat/>
    <w:rPr>
      <w:rFonts w:cs="Swis721ExEU;Swis721ExEU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EurostileT;Helvetica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ExEU;Swis721ExEU" w:hAnsi="Swis721ExEU;Swis721ExEU" w:eastAsia="Calibri" w:cs="Swis721ExEU;Swis721ExEU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33:00Z</dcterms:created>
  <dc:creator>RT</dc:creator>
  <dc:description/>
  <cp:keywords/>
  <dc:language>en-US</dc:language>
  <cp:lastModifiedBy>Tomasz Wrzask</cp:lastModifiedBy>
  <cp:lastPrinted>2017-06-07T14:46:00Z</cp:lastPrinted>
  <dcterms:modified xsi:type="dcterms:W3CDTF">2017-06-09T06:54:00Z</dcterms:modified>
  <cp:revision>12</cp:revision>
  <dc:subject/>
  <dc:title>GDPM - INFORMACJA PRA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3193CAA8275674D96DCAD6DEE3F1533A49F3500</vt:lpwstr>
  </property>
  <property fmtid="{D5CDD505-2E9C-101B-9397-08002B2CF9AE}" pid="3" name="_EmailStoreID0">
    <vt:lpwstr>0000000038A1BB1005E5101AA1BB08002B2A56C200006D737073742E646C6C00000000004E495441F9BFB80100AA0037D96E0000000043003A005C00550073006500720073005C0054006F006D00610073007A002000570072007A00610073006B005C0044006F00630075006D0065006E00740073005C0050006C0069006B0</vt:lpwstr>
  </property>
  <property fmtid="{D5CDD505-2E9C-101B-9397-08002B2CF9AE}" pid="4" name="_EmailStoreID1">
    <vt:lpwstr>069002000700072006F006700720061006D00750020004F00750074006C006F006F006B005C0073006D007000720040006700640070006D002E0070006C002E007000730074000000</vt:lpwstr>
  </property>
  <property fmtid="{D5CDD505-2E9C-101B-9397-08002B2CF9AE}" pid="5" name="_EmailStoreID2">
    <vt:lpwstr>006C002E007000730074000000</vt:lpwstr>
  </property>
  <property fmtid="{D5CDD505-2E9C-101B-9397-08002B2CF9AE}" pid="6" name="_NewReviewCycle">
    <vt:lpwstr/>
  </property>
  <property fmtid="{D5CDD505-2E9C-101B-9397-08002B2CF9AE}" pid="7" name="_ReviewCycleID">
    <vt:r8>-1749658484</vt:r8>
  </property>
  <property fmtid="{D5CDD505-2E9C-101B-9397-08002B2CF9AE}" pid="8" name="_ReviewingToolsShownOnce">
    <vt:lpwstr/>
  </property>
  <property fmtid="{D5CDD505-2E9C-101B-9397-08002B2CF9AE}" pid="9" name="_TentativeReviewCycleID">
    <vt:r8>-1749658484</vt:r8>
  </property>
</Properties>
</file>