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15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3.05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04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łatne porady prawne w Kiel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Doradcza Prawno-Medyczna zaprasza na bezpłatne porady prawne w Kiel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łatne porady prawne dla poszkodowanych to element akcji społecznej – Programu Pomocy Poszkodowanym Rodzino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amach programu zespół prawny GDPM zaprasza osoby zainteresowane tematyką odszkodowawczo-ubezpieczeniową na konsultacje prawne w dniu 02.06.2017r. do Kielc, Hotel Tęczowy Młyn, ul. Zakładowa 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dzinach 17:00 - 19:00 na gości czekać będzie zespół prawny specjalizujący się w dochodzeniu odszkodowań i zadośćuczynień za szkody osobowe polegające n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eniu ciał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oju zdrow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osoby bliskiej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naruszeniu dóbr osobistych.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Program Pomocy Poszkodowanym Rodzinom ma na celu zwiększenie świadomości ubezpieczeniowej i odszkodowawczej rodzin poszkodowanych wskutek różnego rodzajów wypadków lub zdarzeń medycznych. Program zapewni bezpłatne wsparcie osobom, których nie stać na komercyjną, odpłatną pomoc prawną, w szczególności osobom nieposiadający wiedzy o aktualnie przysługującym im świadczeniach odszkodowawczych (zadośćuczynienie, odszkodowanie, renta).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żdy wtorek i czwartek, w godzinach 12.00 -16.00 z bezpłatnej porady będzie można skorzystać także w siedzibie GDPM w Gdańsku, przy al. Zwycięstwa 48. Dla wszystkich poszkodowanych uruchomiona została specjalna skrzynka mailowa rodzina@gdpm.pl, na którą można kierować pytania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Do dyspozycji poszkodowanych jest infolinia: 801 120 020.</w:t>
      </w:r>
    </w:p>
    <w:p>
      <w:pPr>
        <w:pStyle w:val="NormalnyWeb"/>
        <w:spacing w:lineRule="auto" w:line="276" w:before="0" w:after="0"/>
        <w:ind w:left="-180" w:firstLine="1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Zakres porad obejmuje skutki zdarzeń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drogowe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na roli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przy pracy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 w miejscach użyteczności publicznej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spowodowanych przez produkt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łędy medyczne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kim są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ciała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rzenie relacji między członkami rodziny wskutek doznania poważnego uszczerbku na zdrowiu jednego z nich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osoby bliskiej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ma charakter społeczno- edukacyjny. Wszystkie świadczone podczas akcji porady i konsultacje z prawnikami są bezpłat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Pomocy Poszkodowanym Rodzinom jest odpowiedzią na obecna sytuację prawno-społeczną dotyczącą szkody pośredniej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zkoda pośrednia dotyka rodzin, których jeden z członków rodziny został ciężko poszkodowany a stan jego zdrowia nie rokuje poprawy w przyszłości. Dochodzi wówczas do naruszenia więzi rodzinnych. Członkowie rodziny nie są w stanie nawiązać z poszkodowanym takich samych relacji jak przed zdarzeniem, lub mogliby nawiązać - gdyby do wypadku nie doszło. </w:t>
      </w:r>
    </w:p>
    <w:p>
      <w:pPr>
        <w:pStyle w:val="Zwykytekst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linia: 801 120 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odzina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Zwykytekst">
    <w:name w:val="Zwykły tekst"/>
    <w:basedOn w:val="Normal"/>
    <w:qFormat/>
    <w:pPr/>
    <w:rPr>
      <w:rFonts w:ascii="Book Antiqua" w:hAnsi="Book Antiqua" w:eastAsia="Calibri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9:00Z</dcterms:created>
  <dc:creator>RT</dc:creator>
  <dc:description/>
  <cp:keywords/>
  <dc:language>en-US</dc:language>
  <cp:lastModifiedBy>Tomasz Wrzask</cp:lastModifiedBy>
  <cp:lastPrinted>2014-03-17T19:55:00Z</cp:lastPrinted>
  <dcterms:modified xsi:type="dcterms:W3CDTF">2017-05-26T12:45:00Z</dcterms:modified>
  <cp:revision>7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043535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