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Informacja prasowa nr 14/2015/GD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08.07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 31.07.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asz prawo znać swoje prawa!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rodki pomocy społecznej wspierają podopiecznych w nierównej walce o odszkodowanie i zadośćuczyni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ie świadczenia należą się poszkodowanym? Kto może starać się o zadośćuczynienie? Do kogo zwrócić się o pomoc w razie wypadku? Odpowiedzi na te i inne pytania, dotyczące pomocy osobom poszkodowanym, poznali pracownicy i podopieczni ośrodków pomocy społecznej na Pomorzu, Kujawach oraz Warmii i Mazurach. Wszystko w ramach akcji darmowych szkoleń i porad prawnych „Masz prawo znać swoje prawa” zorganizowanej przez Grupę Doradczą Prawno-Medyczną z Gdańsk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dsięwzięcia było zwiększenie świadomości ubezpieczeniowej i odszkodowawczej pracowników i podopiecznych ośrodków pomocy społecznej z województwa pomorskiego, kujawsko-pomorskiego oraz warmińsko-mazurskiego, zapewnienie im możliwości bezpłatnych szkoleń i konsultacji prawnych dotyczących praw osób poszkodowanych w wypadkach i zdarzeniach medy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sza akcja była skierowana bezpośrednio do pracowników i podopiecznych ośrodków pomocy społecznej, ponieważ wiemy jak wielkie jest w Polsce wykluczenie społeczne i zawodowe osób poszkodowanych. Ofiary wypadków, znajdujące się w ciężkiej sytuacji życiowej i finansowej, swoje pierwsze kroki często kierują do lokalnego MOPS-u lub GOPS-u. Mamy nadzieję, że nasza akcja pomoże tym placówkom jeszcze lepiej wspierać ich podopiecznych, poszkodowanych wskutek wypadków – mówi Tomasz Rosa, dyrektor GDPM – szczególne podziękowania należą się kierownikom placówek MOPS/GOPS za sprawną i efektywną organizację szkoleń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nad dwugodzinnych szkoleń uczestnicy szkoleń dowiedzieli się m.in.: do kogo zwrócić się o pomoc w razie wypadku, jakie świadczenia przysługują osobom poszkodowanym w wypadkach i zdarzeniach medycznych, kto może starać się o zadośćuczynienie za uszkodzenie ciała lub utratę osoby blis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ększość z nas ma świadomość, że w razie wypadku ubezpieczyciel ma obowiązek pokryć koszty  naprawy samochodu lub zwrócić pieniądze za zniszczone rzeczy. Nie wszyscy mają świadomość odpowiedzialności zakładu ubezpieczeń za szkody osobowe, związane z uszczerbkiem na zdrowiu  bądź śmiercią osoby bliskiej – dodaje Tomasz Ro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kcji GDPM wzięło udział około 300 pracowników i podopiecznych ośrodków pomocy społecznej oraz pomocy rodzinie w województwach: pomorskim, kujawsko-pomorskim oraz warmińsko-mazurskim. Darmowe szkolenia i porady prawne dotyczące praw osób poszkodowanych odbyły się m.in. w Bytowie, Władysławowie, Lipnie, Ostródzie, Bartoszycach i Olsztyn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:  Tomasz Wrzask - Specjalista ds. </w:t>
      </w:r>
      <w:r>
        <w:rPr>
          <w:rFonts w:cs="Arial" w:ascii="Arial" w:hAnsi="Arial"/>
          <w:sz w:val="20"/>
          <w:szCs w:val="20"/>
          <w:lang w:val="en-US"/>
        </w:rPr>
        <w:t xml:space="preserve">Public Relations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t.wrzask@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890</wp:posOffset>
          </wp:positionH>
          <wp:positionV relativeFrom="paragraph">
            <wp:posOffset>-350520</wp:posOffset>
          </wp:positionV>
          <wp:extent cx="6703695" cy="800100"/>
          <wp:effectExtent l="0" t="0" r="0" b="0"/>
          <wp:wrapTight wrapText="bothSides">
            <wp:wrapPolygon edited="0">
              <wp:start x="-29" y="0"/>
              <wp:lineTo x="-29" y="21341"/>
              <wp:lineTo x="21600" y="21341"/>
              <wp:lineTo x="21600" y="0"/>
              <wp:lineTo x="-29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94410</wp:posOffset>
          </wp:positionH>
          <wp:positionV relativeFrom="margin">
            <wp:posOffset>-1028065</wp:posOffset>
          </wp:positionV>
          <wp:extent cx="7548245" cy="1330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">
    <w:name w:val="oznaczenie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color w:val="444444"/>
      <w:sz w:val="19"/>
      <w:szCs w:val="19"/>
      <w:shd w:fill="FFFFFF" w:val="clear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444444"/>
      <w:sz w:val="19"/>
      <w:szCs w:val="19"/>
      <w:shd w:fill="FFFFFF" w:val="clear"/>
    </w:rPr>
  </w:style>
  <w:style w:type="character" w:styleId="ZwykytekstZnak">
    <w:name w:val="Zwykły tekst Znak"/>
    <w:qFormat/>
    <w:rPr>
      <w:rFonts w:ascii="Book Antiqua" w:hAnsi="Book Antiqua" w:cs="Book Antiq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69" w:before="240" w:after="240"/>
      <w:ind w:left="360" w:hanging="0"/>
      <w:jc w:val="center"/>
    </w:pPr>
    <w:rPr>
      <w:rFonts w:ascii="Arial" w:hAnsi="Arial" w:cs="Arial"/>
      <w:b/>
      <w:bCs/>
      <w:color w:val="444444"/>
      <w:sz w:val="19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tLeast" w:line="269" w:before="240" w:after="240"/>
      <w:ind w:left="360" w:hanging="0"/>
      <w:jc w:val="both"/>
    </w:pPr>
    <w:rPr>
      <w:rFonts w:ascii="Arial" w:hAnsi="Arial" w:cs="Arial"/>
      <w:b/>
      <w:bCs/>
      <w:color w:val="444444"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Book Antiqua" w:hAnsi="Book Antiqua" w:eastAsia="Calibri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9:00Z</dcterms:created>
  <dc:creator>GDPM</dc:creator>
  <dc:description/>
  <cp:keywords/>
  <dc:language>en-US</dc:language>
  <cp:lastModifiedBy>Tomasz Wrzask</cp:lastModifiedBy>
  <cp:lastPrinted>2014-06-10T18:11:00Z</cp:lastPrinted>
  <dcterms:modified xsi:type="dcterms:W3CDTF">2015-07-09T06:20:00Z</dcterms:modified>
  <cp:revision>3</cp:revision>
  <dc:subject/>
  <dc:title>INFORMACJA PRASOWA 12_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toreID0">
    <vt:lpwstr>0000000038A1BB1005E5101AA1BB08002B2A56C200006D737073742E646C6C00000000004E495441F9BFB80100AA0037D96E0000000043003A005C00550073006500720073005C0054006F006D0065006B005C0044006F00630075006D0065006E00740073005C0050006C0069006B0069002000700072006F0067007200610</vt:lpwstr>
  </property>
  <property fmtid="{D5CDD505-2E9C-101B-9397-08002B2CF9AE}" pid="3" name="_EmailStoreID1">
    <vt:lpwstr>06D00750020004F00750074006C006F006F006B005C0074002E00770072007A00610073006B0040006700640070006D002E0070006C002E007000730074000000</vt:lpwstr>
  </property>
  <property fmtid="{D5CDD505-2E9C-101B-9397-08002B2CF9AE}" pid="4" name="_NewReviewCycle">
    <vt:lpwstr/>
  </property>
</Properties>
</file>