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12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08.05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30.06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 lub twój bliski byliście ranni w wypadku? Straciłeś osobę bliską? 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orzystaj z Programu Pomocy Poszkodowanym Rodzinom.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Program ma na celu zwiększenie świadomości ubezpieczeniowej i odszkodowawczej rodzin poszkodowanych wskutek różnego rodzajów wypadków lub zdarzeń medycznych. Program zapewni bezpłatne wsparcie osobom, których nie stać na komercyjną, odpłatną pomoc prawną, w szczególności osobom nieposiadający wiedzy o aktualnie przysługującym im świadczeniach odszkodowawczych (zadośćuczynienie, odszkodowanie, renta).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Mieszkańcy województw pomorskiego, zachodnio-pomorskiego, kujawsko-pomorskiego i warmińsko-mazurskiego, w okresie od 01.05. do 31.08.2017 roku, będą mogli skorzystać z</w:t>
      </w:r>
      <w:r>
        <w:rPr>
          <w:rFonts w:cs="Arial" w:ascii="Arial" w:hAnsi="Arial"/>
          <w:bCs/>
        </w:rPr>
        <w:t xml:space="preserve"> bezpłatnych konsultacji z prawnikiem GDPM, organizowanych w siedzibach Partnerów programu. 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żdy wtorek i czwartek, w godzinach 12.00 -16.00 z bezpłatnej porady będzie można skorzystać także w siedzibie GDPM w Gdańsku, przy al. Zwycięstwa 48. Uruchomiona zostanie specjalna skrzynka mailowa rodzina@gdpm.pl , na którą można kierować pytania.  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poszkodowanych jest infolinia: 801 120 020.</w:t>
      </w:r>
    </w:p>
    <w:p>
      <w:pPr>
        <w:pStyle w:val="NormalnyWeb"/>
        <w:spacing w:lineRule="auto" w:line="276" w:before="0" w:after="0"/>
        <w:ind w:left="-180" w:firstLine="18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</w:rPr>
        <w:t>Zakres porad obejmuje skutki zdarzeń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drogowe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ypadki na roli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przy pracy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 w miejscach użyteczności publicznej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spowodowanych przez produkt,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łędy medyczne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kim są: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ciała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rzenie relacji między członkami rodziny wskutek doznania poważnego uszczerbku na zdrowiu jednego z nich,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rata osoby bliskiej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ma charakter społeczno- edukacyjny. Wszystkie świadczone podczas akcji porady i konsultacje z prawnikami są bezpła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Pomocy Poszkodowanym Rodzinom jest odpowiedzią na obecna sytuację prawno-społeczną dotyczącą szkody pośredniej.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Szkoda pośrednia dotyka rodzin, których jeden z członków rodziny został ciężko poszkodowany a stan jego zdrowia nie rokuje poprawy w przyszłości. Dochodzi wówczas do naruszenia więzi rodzinnych. Członkowie rodziny nie są w stanie nawiązać z poszkodowanym takich samych relacji jak przed zdarzeniem, lub mogliby nawiązać - gdyby do wypadku nie doszło. </w:t>
      </w:r>
    </w:p>
    <w:p>
      <w:pPr>
        <w:pStyle w:val="Zwykytekst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linia: 801 120 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:  Ewa Michalska – specjalista ds. marketingu i P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odzina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Zwykytekst">
    <w:name w:val="Zwykły tekst"/>
    <w:basedOn w:val="Normal"/>
    <w:qFormat/>
    <w:pPr/>
    <w:rPr>
      <w:rFonts w:ascii="Book Antiqua" w:hAnsi="Book Antiqua" w:eastAsia="Calibri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44:00Z</dcterms:created>
  <dc:creator>RT</dc:creator>
  <dc:description/>
  <cp:keywords/>
  <dc:language>en-US</dc:language>
  <cp:lastModifiedBy>Tomasz Wrzask</cp:lastModifiedBy>
  <cp:lastPrinted>2014-03-17T19:55:00Z</cp:lastPrinted>
  <dcterms:modified xsi:type="dcterms:W3CDTF">2017-05-08T07:32:00Z</dcterms:modified>
  <cp:revision>20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A4BC34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