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ja prasowa nr 12/2015/GD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2.06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 30.06.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ośćuczynienie za utratę osoby bliskiej – konferencja GDPM w Kiel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u należą się świadczenia odszkodowawcze? Jaki jest wpływ więzi emocjonalnych i uczuciowych na wysokość zadośćuczynienia? Na te i inne pytania odpowiadali prawnicy GDPM podczas konferencji </w:t>
      </w:r>
      <w:r>
        <w:rPr>
          <w:rStyle w:val="A0"/>
          <w:rFonts w:cs="Arial" w:ascii="Arial" w:hAnsi="Arial"/>
          <w:b/>
        </w:rPr>
        <w:t xml:space="preserve">„Zadośćuczynienie za utratę osoby bliskiej musi być odpowiednie, także za wypadki sprzed 20 lat” podczas Targów </w:t>
      </w:r>
      <w:r>
        <w:rPr>
          <w:rFonts w:cs="Arial" w:ascii="Arial" w:hAnsi="Arial"/>
          <w:b/>
          <w:sz w:val="20"/>
          <w:szCs w:val="20"/>
        </w:rPr>
        <w:t>NECROEXPO Kielce 13 czerwca 2015 rok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yka zadośćuczynienia za śmierć była wnikliwie analizowana na kieleckiej konferencji Grupy Doradczej Prawno-Medycznej Prawnicy przypominali, że 3 sierpnia 2008 roku weszła w życie zmiana do kodeksu cywilnego przewidująca możliwość przyznania zadośćuczynienia najbliższym członkom rodziny zmarłego odpowiedniej sumy tytułem zadośćuczynienia pieniężnego za doznaną krzywdę (art. 446 § 4 k.c.). Jednocześnie wspomniano, że</w:t>
      </w:r>
      <w:r>
        <w:rPr>
          <w:rFonts w:cs="Arial" w:ascii="Arial" w:hAnsi="Arial"/>
          <w:bCs/>
          <w:sz w:val="20"/>
          <w:szCs w:val="20"/>
        </w:rPr>
        <w:t xml:space="preserve"> już przed dniem 3 sierpnia 2008 roku można było dochodzić zadośćuczynienia za śmierć osoby bliskiej. Podstawą tegoż roszczenia był art. 24 k.c. w związku z art. 448 k.c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dośćuczynienie za utratę osoby bliskiej stale jest przedmiotem analizy przez specjalistów zajmujących się tematyką odszkodowawczą (doradców odszkodowawczych). Przy okazji targów Necroexpo, specjaliści z GDPM wskazali przepisy prawa oraz orzecznictwo sądowe dotyczące   zasad przyznawania zadośćuczynienia, nawet za zdarzenia sprzed 20 lat – mówi Tomasz Rosa, dyrektor GDPM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żnym punktem konferencji, było porównanie więzi formalnych w stosunku do więzi </w:t>
      </w:r>
      <w:r>
        <w:rPr>
          <w:rFonts w:cs="Arial" w:ascii="Arial" w:hAnsi="Arial"/>
          <w:sz w:val="20"/>
          <w:szCs w:val="20"/>
          <w:u w:val="single"/>
        </w:rPr>
        <w:t>emocjonalnych i uczuciowych między osobami bliskimi</w:t>
      </w:r>
      <w:r>
        <w:rPr>
          <w:rFonts w:cs="Arial" w:ascii="Arial" w:hAnsi="Arial"/>
          <w:bCs/>
          <w:sz w:val="20"/>
          <w:szCs w:val="20"/>
        </w:rPr>
        <w:t xml:space="preserve">. Uczestnicy spotkania wspólnie uznali, że </w:t>
      </w:r>
      <w:r>
        <w:rPr>
          <w:rFonts w:cs="Arial" w:ascii="Arial" w:hAnsi="Arial"/>
          <w:sz w:val="20"/>
          <w:szCs w:val="20"/>
        </w:rPr>
        <w:t xml:space="preserve">za najbliższego członka rodziny uznaje się nie tylko matkę, ojca, rodzeństwo i dzieci, a także dziadka, babcię, wnuki, macochę, ojczyma, rodzeństwo przyrodnie oraz partnera pozostającego ze zmarłym w związku nieformalnym (konkubinacie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 aktualnie obowiązującym orzecznictwem do osób bliskich należą nie tylko krewni, ale też inne osoby niepołączone ze zmarłym więzami rodzinnymi, o ile istnieje między nimi stosunek bliskości. Zatem zadośćuczynienie może być przyznane nie tylko krewnym zmarłego, ponieważ pokrewieństwo nie stanowi podstawowego kryterium bliskości. Decydujące znaczenie mają nie więzy prawne a faktyczne – dodaje Tomasz Rosa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Międzynarodowych Targów Branży Pogrzebowej i Cmentarnej NECROEXPO można było zapoznać się z kompleksową ofertą usług pogrzebowych – od profesjonalnej organizacji pochówku, wyboru i zakupu nagrobka, aż po usługi z zakresu florystyki funeralnej, poligrafii, oprogramowania oraz usług prawnych, w tym odszkodowawczych. Na zaproszenie Polskiej Izby Pogrzebowej, GDPM wzięło udział w tej największej w Polsce imprezie branży funeralnej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sza obecność podczas tegorocznej edycji Necroexpo, była związana z zapotrzebowaniem w branży pogrzebowej na kompleksowe usługi prawne, dotyczące dochodzenia roszczeń odszkodowawczych za szkody osobowe. Wychodząc naprzeciw tym potrzebom, wskazywaliśmy skuteczne i etyczne metody dochodzenia odszkodowań przez rodziny osób zmarłych w wypadkach, czy zdarzeniach medycznych - podsumowuje Tomasz Ro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:  Tomasz Wrzask - Specjalista ds. </w:t>
      </w:r>
      <w:r>
        <w:rPr>
          <w:rFonts w:cs="Arial" w:ascii="Arial" w:hAnsi="Arial"/>
          <w:sz w:val="20"/>
          <w:szCs w:val="20"/>
          <w:lang w:val="en-US"/>
        </w:rPr>
        <w:t xml:space="preserve">Public Relation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t.wrzask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34" y="0"/>
              <wp:lineTo x="-34" y="21306"/>
              <wp:lineTo x="21600" y="21306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1225</wp:posOffset>
          </wp:positionH>
          <wp:positionV relativeFrom="margin">
            <wp:posOffset>-1028065</wp:posOffset>
          </wp:positionV>
          <wp:extent cx="7548245" cy="1330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Eurostile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9:00Z</dcterms:created>
  <dc:creator>Tomek Wrzask</dc:creator>
  <dc:description/>
  <cp:keywords/>
  <dc:language>en-US</dc:language>
  <cp:lastModifiedBy>Tomasz Wrzask</cp:lastModifiedBy>
  <cp:lastPrinted>2014-03-17T19:55:00Z</cp:lastPrinted>
  <dcterms:modified xsi:type="dcterms:W3CDTF">2015-06-23T06:00:00Z</dcterms:modified>
  <cp:revision>3</cp:revision>
  <dc:subject/>
  <dc:title>GDPM - INFORMACJA PRASOWA 4_2014_GDPM - GDPM stawia na rozwój- 17.03.2014</dc:title>
</cp:coreProperties>
</file>