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a prasowa nr 11/2017/GD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: 08.05.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blikacji wyłącznie do dnia: 30.06.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ąd Najwyższy rozstrzygnie o „zadośćuczynieniach za łzy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zecznik Finansowy zwrócił się do Sądu Najwyższego o podjęcie uchwały w sprawie,  czy rodzinom opiekującym się osobami ciężko poszkodowanymi w wypadkach komunikacyjnych, należy się zadośćuczynien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skierowane przez Rzecznika Finansowego 24 kwietnia 2017 roku  do Sądu Najwyższego wynika z powodu niejednolitej linii orzeczniczej sądów. Bliskim osób, które umarły w wypadkach sądy przyznają zadośćuczynienia. Niejasności budzą przypadki, kiedy na wskutek wypadku u poszkodowanego dochodzi do stanów wegetatywnych spowodowanych ciężkimi obrażeni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wnieni do roszczeń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Kwestia zadośćuczynienia w szkodzie pośredniej, nazywanego „zadośćuczynieniem za łzy” to ważny temat społeczny, który wymaga wyjaśnienia. Zdaniem Aleksandra Daszewskiego, radcy prawnego z Biura Rzecznika Finansowego </w:t>
      </w:r>
      <w:r>
        <w:rPr>
          <w:rStyle w:val="Emphasis"/>
          <w:rFonts w:cs="Arial" w:ascii="Arial" w:hAnsi="Arial"/>
          <w:i w:val="false"/>
          <w:sz w:val="20"/>
          <w:szCs w:val="20"/>
        </w:rPr>
        <w:t>bliscy ofiar powinni być uprawnieni do zadośćuczynienia</w:t>
      </w:r>
      <w:r>
        <w:rPr>
          <w:rStyle w:val="Emphasis"/>
          <w:rFonts w:cs="Arial" w:ascii="Arial" w:hAnsi="Arial"/>
          <w:i w:val="false"/>
        </w:rPr>
        <w:t>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Szkoda pośrednia dotyczy rodzin, których jeden z członków rodziny został bardzo ciężko poszkodowany a stan jego zdrowia nie rokuje poprawy w przyszłości. Dochodzi wówczas do naruszenia więzi rodzinnych. Członkowie rodziny nie są w stanie nawiązać z poszkodowanym takich samych relacji jak przed zdarzeniem, lub mogliby nawiązać, gdyby do wypadku nigdy nie doszło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- </w:t>
      </w:r>
      <w:r>
        <w:rPr>
          <w:rStyle w:val="Emphasis"/>
          <w:rFonts w:cs="Arial" w:ascii="Arial" w:hAnsi="Arial"/>
          <w:sz w:val="20"/>
          <w:szCs w:val="20"/>
        </w:rPr>
        <w:t>Tragiczne w skutkach zdarzenia, które mają wpływ na naruszenie więzi rodzinnych to nie tylko szkody komunikacyjne, dlatego temat poruszony przez Rzecznika Finansowego jest tak istotny społecznie. W wyniku błędów medycznych a w szczególności błędów okołoporodowych dochodzi do dużego trwałego uszczerbku na zdrowiu. Przykładem jest głośna sprawa jednego z olimpijczyków, którego dziecko zmarło na skutek błędu okołoporodowego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– mówi Tomasz Rosa, dyrektor Grupy Doradczej Prawno-Medycznej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- </w:t>
      </w:r>
      <w:r>
        <w:rPr>
          <w:rStyle w:val="Emphasis"/>
          <w:rFonts w:cs="Arial" w:ascii="Arial" w:hAnsi="Arial"/>
          <w:sz w:val="20"/>
          <w:szCs w:val="20"/>
        </w:rPr>
        <w:t>Wyzwaniem jest zdefiniowanie kręgu osób najbliższych, które mogłyby ubiegać się o zadośćuczynienie w szkodzie pośredniej. Oprócz rodziców, dzieci czy rodzeństwa są jeszcze dziadkowie, którzy nierzadko mają wyjątkową więź z wnuczkami, bliższą niż ta nawiązana z rodzicami, dlatego każda sprawa powinna być rozpatrywana indywidualnie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– dodaje Tomasz Ros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ądy nie zawsze mówią jednym głos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zecznik Finansowy pytając o prawo do zadośćuczynienia dla rodzin dotkniętych szkodą pośrednią przedstawił 14 prawomocnych wyroków, które zapadały w takich sprawach. W połowie z nich rodzinom osób poszkodowanych przyznano zadośćuczynienie za doznane cierpienie, drugiej połowie odmówiono wypłaty. Istotne dla sprawy było podobieństwo spraw. W jednej ze spraw po 80 tys. złotych przyznano dwóm małoletnim synom mężczyzny, który uległ ciężkiemu wypadkowi komunikacyjnemu, po którym nie był w stanie sam funkcjonować. Sąd swoją decyzję uzasadnił jako naruszenie dobra osobistego w postaci więzi emocjonalnej między bliskimi. Natomiast w bardzo podobnej sprawie sąd odmówił zadośćuczynienia matce dwójki dzieci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Doradcza Prawno-Medy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-210 Gdańsk, al. Zwycięstwa 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8 58 303 46 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58 320 75 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  Ewa Michalska – specjalista ds. marketingu i P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smpr@gdpm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48 58 303 46 3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dpm@gdpm.pl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gdpm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ExEU">
    <w:charset w:val="ee"/>
    <w:family w:val="swiss"/>
    <w:pitch w:val="default"/>
  </w:font>
  <w:font w:name="Swis721LtExEU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9048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9048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0">
    <w:name w:val="A0"/>
    <w:qFormat/>
    <w:rPr>
      <w:rFonts w:cs="Swis721ExEU;Swis721ExEU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EurostileT;Arial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ExEU;Swis721ExEU" w:hAnsi="Swis721ExEU;Swis721ExEU" w:eastAsia="Calibri" w:cs="Swis721ExEU;Swis721ExEU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5:33:00Z</dcterms:created>
  <dc:creator>RT</dc:creator>
  <dc:description/>
  <cp:keywords/>
  <dc:language>en-US</dc:language>
  <cp:lastModifiedBy>Tomasz Wrzask</cp:lastModifiedBy>
  <cp:lastPrinted>2014-03-17T19:55:00Z</cp:lastPrinted>
  <dcterms:modified xsi:type="dcterms:W3CDTF">2017-05-08T07:33:00Z</dcterms:modified>
  <cp:revision>30</cp:revision>
  <dc:subject/>
  <dc:title>GDPM - INFORMACJA PRA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3193CAA8275674D96DCAD6DEE3F153344BC3400</vt:lpwstr>
  </property>
  <property fmtid="{D5CDD505-2E9C-101B-9397-08002B2CF9AE}" pid="3" name="_EmailStoreID0">
    <vt:lpwstr>0000000038A1BB1005E5101AA1BB08002B2A56C200006D737073742E646C6C00000000004E495441F9BFB80100AA0037D96E0000000043003A005C00550073006500720073005C0054006F006D00610073007A002000570072007A00610073006B005C0044006F00630075006D0065006E00740073005C0050006C0069006B0</vt:lpwstr>
  </property>
  <property fmtid="{D5CDD505-2E9C-101B-9397-08002B2CF9AE}" pid="4" name="_EmailStoreID1">
    <vt:lpwstr>069002000700072006F006700720061006D00750020004F00750074006C006F006F006B005C0073006D007000720040006700640070006D002E0070006C002E007000730074000000</vt:lpwstr>
  </property>
  <property fmtid="{D5CDD505-2E9C-101B-9397-08002B2CF9AE}" pid="5" name="_EmailStoreID2">
    <vt:lpwstr>006C002E007000730074000000</vt:lpwstr>
  </property>
  <property fmtid="{D5CDD505-2E9C-101B-9397-08002B2CF9AE}" pid="6" name="_NewReviewCycle">
    <vt:lpwstr/>
  </property>
  <property fmtid="{D5CDD505-2E9C-101B-9397-08002B2CF9AE}" pid="7" name="_ReviewCycleID">
    <vt:r8>-1749658484</vt:r8>
  </property>
  <property fmtid="{D5CDD505-2E9C-101B-9397-08002B2CF9AE}" pid="8" name="_ReviewingToolsShownOnce">
    <vt:lpwstr/>
  </property>
  <property fmtid="{D5CDD505-2E9C-101B-9397-08002B2CF9AE}" pid="9" name="_TentativeReviewCycleID">
    <vt:r8>-1749658484</vt:r8>
  </property>
</Properties>
</file>