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acja prasowa nr: 10/2017/GD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orządzenia: 13.04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ublikacji wyłącznie do dnia: 31.05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piekę nad poszkodowanym należy się od sprawcy odszkodowanie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 kosztów leczenia, rehabilitacji i innych wydatków związanych z powrotem do zdrowia poszkodowanego są dla sądów roszczeniem w pełni zasadnym. Do niejednolitego orzecznictwo dochodzi w przypadku orzekania o zwrocie kosztów opieki nad poszkodowanym sprawowanej przez osoby bliskie. Kto i kiedy może domagać się zwrotu kosztów opieki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jednolite orzecznictwo sądów sprowokowało poszkodowanych do zapytania Aleksandra Daszewskiego, prawnika z Biura Rzecznika Finansowego. Potwierdził on, że słusznym jest zwrot kosztów za opiekę osób bliskich nad poszkodowanym, w związku ze złym stanem zdrowia po wypadku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to i kiedy może domagać się zwrotu kosztów opieki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oszkodowana wskutek wypadku ma prawo do zwrotu wszelkich kosztów, poniesionych wskutek wypadku. Oprócz kosztów opieki lekarskiej czy rehabilitacji, występują też koszty związane z opieką nad poszkodowanym, jeśli poszkodowany sam nie może wykonywać podstawowych czynności  w życiu codziennym, np.  poruszać się, sporządzać posiłki, myć się, ubierać. Każdy przypadek należy rozpatrywać indywidualnie, w zależności od rozmiaru szkody. Prawo zwrotu kosztów przysługuje poszkodowanemu. Nie ma znaczenia, czy opiekun jest osobą bliską, czy osobą świadcząca usługi odpłatn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adek na pasa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zwrot kosztów opieki zwrócił się do sądu w Kościerzynie p. Leon. W 2010 roku przechodząc przez przejście dla pieszych został potracony przez samochód. Na skutek wypadku doznał wielu obrażeń, których skutki lekarz ocenił, jako 15% uszczerbek na zdrowiu. P. Leon przez 8 tygodni pozostawał unieruchomiony w łóżku, opiekowali się nimi oczywiście najbliżsi. Dwóch synów posiadało wykształcenie medyczne, jeden z nich zawodowo zajmował się rehabilitacją. Synowie wraz z matką pomagali p. Leonowi w codziennych czynnościach, karmili, zmieniali opatrunki, przebierali, myli oraz podawali leki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ąd po stronie poszkodowan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d przychylił się do prośby poszkodowanego, reprezentowanego przez Grupę Doradczą Prawno-Medyczną o zwrot kosztów opieki. W swoim orzeczeniu przyznał, że poszkodowany wymagał w trakcie rekonwalescencji pomocy osób trzecich. Jak uzasadnił w orzeczeniu, nawet bezpłatne sprawowanie opieki nad poszkodowanym przez członków jego rodziny lub opiekunkę nie pozbawia roszczenia o zwrot tych kosztów, odpowiadających wartości opieki. Sąd przyznał poszkodowanemu ponad 13 tys. złotych za opiekę najbliższych, argumentował, że gdyby nie pomoc członków rodziny poszkodowany musiałby wynająć osobę obcą i w związku z tym poniósłby koszty przyznane przez są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Zasądzenie na rzecz powoda całości żądanego odszkodowania z tytułu kosztów opieki jest całkowicie zasadne. Sąd Rejonowy w Kościerzynie słusznie zauważył, że w okresie leczenia i rehabilitacji, ograniczenia i zwiększone potrzeby poszkodowanego implikują konieczność objęcia takiej osoby opieką, niezbędną do szybkiego i skutecznego powrotu do zdrowia. Koszty objęcia chorego opieką bez wątpienia wynikają wprost z  poniesionej szkody i jako takie podlegają zwrotowi zgodnie z art. 444 §1 k.c. – </w:t>
      </w:r>
      <w:r>
        <w:rPr>
          <w:rFonts w:cs="Arial" w:ascii="Arial" w:hAnsi="Arial"/>
          <w:sz w:val="20"/>
          <w:szCs w:val="20"/>
        </w:rPr>
        <w:t>mówi  Karol Helbik, specjalista ds. likwidacji szkód w GDPM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Należy mieć nadzieję, że sądy cywilne w przyszłości zawsze będą dostrzegać realną szkodę wywołaną przez konieczność sprawowania dodatkowej opieki nad osobami poszkodowanymi, zasądzając na ich rzecz stosowne kwoty odszkodowań –</w:t>
      </w:r>
      <w:r>
        <w:rPr>
          <w:rFonts w:cs="Arial" w:ascii="Arial" w:hAnsi="Arial"/>
          <w:sz w:val="20"/>
          <w:szCs w:val="20"/>
        </w:rPr>
        <w:t xml:space="preserve"> dodaje Karol Helbi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Doradcza Prawno-Medy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-210 Gdańsk, al. Zwycięstwa 4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8 58 303 46 3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: +48 58 320 75 4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ntakt:  Ewa Michalska – Specjalista ds. Marketingu i Public Relations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e-mail: smpr@gdpm.p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+48 58 303 46 3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dpm@gdpm.p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gdpm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45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ExEU">
    <w:charset w:val="ee"/>
    <w:family w:val="auto"/>
    <w:pitch w:val="variable"/>
  </w:font>
  <w:font w:name="Swis721LtExEU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90487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9048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0">
    <w:name w:val="A0"/>
    <w:qFormat/>
    <w:rPr>
      <w:rFonts w:cs="Swis721ExEU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EurostileT;Arial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ExEU" w:hAnsi="Swis721ExEU" w:eastAsia="Calibri" w:cs="Swis721ExEU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Swis721LtExEU" w:hAnsi="Swis721LtExEU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Swis721LtExEU" w:hAnsi="Swis721LtExEU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Swis721LtExEU" w:hAnsi="Swis721LtExEU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4:00Z</dcterms:created>
  <dc:creator>GDPM</dc:creator>
  <dc:description/>
  <cp:keywords/>
  <dc:language>en-US</dc:language>
  <cp:lastModifiedBy>Tomasz Wrzask</cp:lastModifiedBy>
  <cp:lastPrinted>2014-03-17T19:55:00Z</cp:lastPrinted>
  <dcterms:modified xsi:type="dcterms:W3CDTF">2017-04-18T06:49:00Z</dcterms:modified>
  <cp:revision>3</cp:revision>
  <dc:subject/>
  <dc:title>GDPM - INFORMACJA PRAS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3193CAA8275674D96DCAD6DEE3F1533C44E3400</vt:lpwstr>
  </property>
  <property fmtid="{D5CDD505-2E9C-101B-9397-08002B2CF9AE}" pid="3" name="_EmailStoreID0">
    <vt:lpwstr>0000000038A1BB1005E5101AA1BB08002B2A56C200006D737073742E646C6C00000000004E495441F9BFB80100AA0037D96E0000000043003A005C00550073006500720073005C0054006F006D00610073007A002000570072007A00610073006B005C0044006F00630075006D0065006E00740073005C0050006C0069006B0</vt:lpwstr>
  </property>
  <property fmtid="{D5CDD505-2E9C-101B-9397-08002B2CF9AE}" pid="4" name="_EmailStoreID1">
    <vt:lpwstr>069002000700072006F006700720061006D00750020004F00750074006C006F006F006B005C0073006D007000720040006700640070006D002E0070006C002E007000730074000000</vt:lpwstr>
  </property>
  <property fmtid="{D5CDD505-2E9C-101B-9397-08002B2CF9AE}" pid="5" name="_EmailStoreID2">
    <vt:lpwstr>0074000000</vt:lpwstr>
  </property>
  <property fmtid="{D5CDD505-2E9C-101B-9397-08002B2CF9AE}" pid="6" name="_NewReviewCycle">
    <vt:lpwstr/>
  </property>
  <property fmtid="{D5CDD505-2E9C-101B-9397-08002B2CF9AE}" pid="7" name="_ReviewCycleID">
    <vt:r8>-1749658484</vt:r8>
  </property>
  <property fmtid="{D5CDD505-2E9C-101B-9397-08002B2CF9AE}" pid="8" name="_ReviewingToolsShownOnce">
    <vt:lpwstr/>
  </property>
  <property fmtid="{D5CDD505-2E9C-101B-9397-08002B2CF9AE}" pid="9" name="_TentativeReviewCycleID">
    <vt:r8>-1749658484</vt:r8>
  </property>
</Properties>
</file>