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formacja prasowa nr 10/2015/GD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sporządzenia: 26.05.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ublikacji wyłącznie do dnia 14.06.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GDPM na Necroexpo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rakcyjne nagrody rzeczowe czekają na tych, którzy podczas targów Necroexpo wezmą udział w konkursie „Bądź mądry po szkodzie, poznaj swoje prawa” organizowanym przez Grupę Doradczą Prawno-Medyczną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PM zaprasza wszystkich zainteresowanych na swoje stoisko E8 w hali 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rczy wypełnić kupon i odpowiedzieć na 5 pytań, żeby wziąć udział w konkurs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 wygrania:  tablet, nawigacja samochodowa oraz zestaw głośników komputer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DPM czeka na wypełnione kupony do niedzieli 14.06.2015 r., do godz. 12.00 (Hala E, stanowisko E8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ądź mądry po szkodzie, poznaj swoje praw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Doradcza Prawno-Medy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210 Gdańsk, al. Zwycięstwa 4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58 320 75 49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: +48 58 303 46 3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dpm@gdpm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.gdpm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ExEU">
    <w:charset w:val="ee"/>
    <w:family w:val="swiss"/>
    <w:pitch w:val="default"/>
  </w:font>
  <w:font w:name="Swis721LtExEU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890</wp:posOffset>
          </wp:positionH>
          <wp:positionV relativeFrom="paragraph">
            <wp:posOffset>-350520</wp:posOffset>
          </wp:positionV>
          <wp:extent cx="6703695" cy="800100"/>
          <wp:effectExtent l="0" t="0" r="0" b="0"/>
          <wp:wrapTight wrapText="bothSides">
            <wp:wrapPolygon edited="0">
              <wp:start x="-34" y="0"/>
              <wp:lineTo x="-34" y="21306"/>
              <wp:lineTo x="21600" y="21306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1225</wp:posOffset>
          </wp:positionH>
          <wp:positionV relativeFrom="margin">
            <wp:posOffset>-1028065</wp:posOffset>
          </wp:positionV>
          <wp:extent cx="7548245" cy="13303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0">
    <w:name w:val="A0"/>
    <w:qFormat/>
    <w:rPr>
      <w:rFonts w:cs="Swis721ExEU;Swis721ExEU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EurostileT;Eurostile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ExEU;Swis721ExEU" w:hAnsi="Swis721ExEU;Swis721ExEU" w:eastAsia="Calibri" w:cs="Swis721ExEU;Swis721ExEU"/>
      <w:color w:val="000000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Swis721LtExEU;Swis721LtExEU" w:hAnsi="Swis721LtExEU;Swis721LtExEU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s721LtExEU;Swis721LtExEU" w:hAnsi="Swis721LtExEU;Swis721LtExEU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Swis721LtExEU;Swis721LtExEU" w:hAnsi="Swis721LtExEU;Swis721LtExEU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m@gdpm.pl" TargetMode="External"/><Relationship Id="rId3" Type="http://schemas.openxmlformats.org/officeDocument/2006/relationships/hyperlink" Target="../../AppData/Local/Microsoft/Documents%20and%20Settings/Tomasz/Ustawienia%20lokalne/Temporary%20Internet%20Files/OLK3FF/www.gdp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5:00Z</dcterms:created>
  <dc:creator>Tomek Wrzask</dc:creator>
  <dc:description/>
  <cp:keywords/>
  <dc:language>en-US</dc:language>
  <cp:lastModifiedBy>Tomasz Wrzask</cp:lastModifiedBy>
  <cp:lastPrinted>2014-03-17T19:55:00Z</cp:lastPrinted>
  <dcterms:modified xsi:type="dcterms:W3CDTF">2015-05-27T06:35:00Z</dcterms:modified>
  <cp:revision>2</cp:revision>
  <dc:subject/>
  <dc:title>GDPM - INFORMACJA PRASOWA 4_2014_GDPM - GDPM stawia na rozwój- 17.03.2014</dc:title>
</cp:coreProperties>
</file>