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7/2017/GD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sporządzenia: 20.02.201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28.02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PM dla służb BH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 lutego 2017 roku w budynku Urzędu Miasta w Gdańsku odbędzie się szkolenie dla członków Ogólnopolskiego Stowarzyszenia Pracowników Służby BHP pt. </w:t>
      </w:r>
      <w:r>
        <w:rPr>
          <w:rFonts w:cs="Arial" w:ascii="Arial" w:hAnsi="Arial"/>
          <w:b/>
          <w:bCs/>
          <w:sz w:val="20"/>
          <w:szCs w:val="20"/>
        </w:rPr>
        <w:t>„Protokół powypadkowy i odpowiedzialność pracownika służby bhp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nicy GDPM poprowadzą wykłady dotyczące </w:t>
      </w:r>
      <w:r>
        <w:rPr>
          <w:rFonts w:cs="Arial" w:ascii="Arial" w:hAnsi="Arial"/>
          <w:sz w:val="20"/>
          <w:szCs w:val="20"/>
        </w:rPr>
        <w:t xml:space="preserve">m.in. odpowiedzialności pracownika służby BHP za wypadki przy pracy, dokumentacji powypadkowej – z perspektywy służby bhp, a także omówią przepisy, na bazie których pracownik służby BHP może być pociągnięty do odpowiedzialnoś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DPM i Ogólnopolskiego Stowarzyszenia Pracowników Służb BHP rozpoczęła się w 2015 roku. Wówczas po raz pierwszy prawnicy z GDPM prowadzili panele szkoleniowe dotyczące m.in. odpowiedzialności cywilnej i karnej pracowników służb BHP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la członków stowarzyszenia uruchomiliśm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specjalną infolinię: 801 120 020 (dzwoniąc należy podać hasło BH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pecjalny e-mail: bhp@gdpm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my do współpra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Ewa Michalska – specjalista ds. marketingu i 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57:00Z</dcterms:created>
  <dc:creator>RT</dc:creator>
  <dc:description/>
  <cp:keywords/>
  <dc:language>en-US</dc:language>
  <cp:lastModifiedBy>Tomasz Rosa</cp:lastModifiedBy>
  <cp:lastPrinted>2014-03-17T19:55:00Z</cp:lastPrinted>
  <dcterms:modified xsi:type="dcterms:W3CDTF">2017-02-21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44C031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TentativeReviewCycleID">
    <vt:r8>-1749658484</vt:r8>
  </property>
</Properties>
</file>