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prasowa nr: 04/2016/GDP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sporządzenia: 08.02.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blikacji wyłącznie do dnia: 29.02.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ok po 18 latach od śmiertelnego wypad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18 latach od wypadku, w którym zginął młody mężczyzna, osierocając 7-letniego syna i  pozostawiając żonę, Sąd Okręgowy w Warszawie zasądził na ich rzecz po 50 tys. złotych zadośćuczyn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To dawne czasy, ale ból po stracie męża nadal czuję</w:t>
      </w:r>
      <w:r>
        <w:rPr>
          <w:rFonts w:cs="Arial" w:ascii="Arial" w:hAnsi="Arial"/>
          <w:sz w:val="20"/>
          <w:szCs w:val="20"/>
        </w:rPr>
        <w:t xml:space="preserve"> – mówiła po ogłoszeniu wyroku wdo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Rosa, dyrektor Grupy Doradczej Prawno-Medycznej, która prowadziła sprawę tak argumentuje powrót do tragicznego zdarzenia sprzed wielu la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Chociaż od tej tragedii minęło kilkanaście lat, syn jest dorosły, a wdowa próbuje na nowo ułożyć sobie życie, jednak warto było przed sądem wrócić pamięcią do tego feralnego wypadku, aby uzyskać dla rodziny zadośćuczynienie za ich cierpienia</w:t>
      </w:r>
      <w:r>
        <w:rPr>
          <w:rFonts w:cs="Arial" w:ascii="Arial" w:hAnsi="Arial"/>
          <w:sz w:val="20"/>
          <w:szCs w:val="20"/>
        </w:rPr>
        <w:t xml:space="preserve"> – mów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 18 latach – jak to możliwe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Warto znać swoje prawa. Kiedyś dla zdarzeń sprzed sierpnia 2007 roku obowiązywał 10-letni okres przedawnienia roszczeń za szkody wynikające z przestępstwa, jednak nowelizacja przepisów kodeksu cywilnego z dnia 10 sierpnia 2007 roku wprowadziła nowy, 20-letni okres przedawnienia. Oczywiście „Kowalski”, który nie śledzi na bieżąco takich prawnych zmian, może mieć duży problem z właściwą oceną sytuacji. Dlatego warto zwrócić się do specjalistów w tej dziedzinie</w:t>
      </w:r>
      <w:r>
        <w:rPr>
          <w:rFonts w:cs="Arial" w:ascii="Arial" w:hAnsi="Arial"/>
          <w:sz w:val="20"/>
          <w:szCs w:val="20"/>
        </w:rPr>
        <w:t xml:space="preserve"> – dodaje T. Ros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wiedzy fachowców, roszczenia za doznaną szkodę, których mogła domagać się wdowa, uległyby przedawnieniu w marcu 2007 roku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Poszkodowana zgłosiła jednak swoje roszczenia przed upływem tego terminu. Tym samym okres przedawnienia zaczął biec od nowa w momencie otrzymania od ubezpieczyciela decyzji o przyznaniu świadczenia. Dzięki temu szkoda ulegnie przedawnieniu dopiero po 17 marca 2017 roku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Często prowadzimy sprawy o zadośćuczynienie z tytułu śmierci osoby bliskiej lub szkód na osobie, w wyniku których naruszenie czynności narządu ciała lub rozstrój zdrowia poszkodowanego w wypadku trwały dłużej niż 7 dni (np. poważne złamanie) </w:t>
      </w:r>
      <w:r>
        <w:rPr>
          <w:rFonts w:cs="Arial" w:ascii="Arial" w:hAnsi="Arial"/>
          <w:sz w:val="20"/>
          <w:szCs w:val="20"/>
        </w:rPr>
        <w:t>– mówi prawniczka Anna Kowalska z GDP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zypadku takiej „starej sprawy” trzeba tylko upewnić się, czy sprawca szkody został wówczas skazany za przestępstwo. Najczęstszy rodzaj przestępstwa, za które skazywany jest sprawca, to przestępstwo z art. 177  § 1 i 2 kodeksu karnego, czyli spowodowanie wypadku. W przypadku tego konkretnego zdarzenia – śmierci męża powódki – winnym wypadku był kierowca samochodu, którym jechał mą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wycenić cierpienia?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eniu wyroku za wypadek sprzed 18 lat, sąd stwierdzi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Skutki naruszenia dobra osobistego przez spowodowanie śmierci osoby bliskiej w wypadku komunikacyjnym są objęte odpowiedzialnością gwarancyjną ubezpieczyciela. W konsekwencji istnienie roszczenia o zadośćuczynienie, w ocenie sądu, nie budzi wątpliwości</w:t>
      </w:r>
      <w:r>
        <w:rPr>
          <w:rFonts w:cs="Arial" w:ascii="Arial" w:hAnsi="Arial"/>
          <w:sz w:val="20"/>
          <w:szCs w:val="20"/>
        </w:rPr>
        <w:t>”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wojej decyzji sąd podkreślił jednak i to, że przyznanie zadośćuczynienia finansowego na podstawie przepisu art. 448 k.c. tylko w pewien sposób rekompensuje doznaną krzywd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 ustalił zadośćuczynienie po 100 tys. złotych i obniżył o połowę z powodu przyczynienia się zmarłego do wypadku.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1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Doradcza Prawno-Medy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210 Gdańsk, al. Zwycięstwa 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8 58 303 46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58 320 75 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takt:  Magdalena Gwiazda – Manager ds. </w:t>
      </w:r>
      <w:r>
        <w:rPr>
          <w:rFonts w:cs="Arial" w:ascii="Arial" w:hAnsi="Arial"/>
          <w:sz w:val="20"/>
          <w:szCs w:val="20"/>
          <w:lang w:val="en-US"/>
        </w:rPr>
        <w:t xml:space="preserve">Public Relations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mpr@gdpm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8 58 303 46 3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dpm@gdpm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gdpm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3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ExEU">
    <w:charset w:val="ee"/>
    <w:family w:val="swiss"/>
    <w:pitch w:val="default"/>
  </w:font>
  <w:font w:name="Swis721LtExEU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6890</wp:posOffset>
          </wp:positionH>
          <wp:positionV relativeFrom="paragraph">
            <wp:posOffset>-350520</wp:posOffset>
          </wp:positionV>
          <wp:extent cx="6703695" cy="800100"/>
          <wp:effectExtent l="0" t="0" r="0" b="0"/>
          <wp:wrapTight wrapText="bothSides">
            <wp:wrapPolygon edited="0">
              <wp:start x="-34" y="0"/>
              <wp:lineTo x="-34" y="21310"/>
              <wp:lineTo x="21600" y="21310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0</wp:posOffset>
          </wp:positionH>
          <wp:positionV relativeFrom="paragraph">
            <wp:posOffset>-194310</wp:posOffset>
          </wp:positionV>
          <wp:extent cx="6838950" cy="9048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0">
    <w:name w:val="A0"/>
    <w:qFormat/>
    <w:rPr>
      <w:rFonts w:cs="Swis721ExEU;Swis721ExEU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EurostileT;Arial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ExEU;Swis721ExEU" w:hAnsi="Swis721ExEU;Swis721ExEU" w:eastAsia="Calibri" w:cs="Swis721ExEU;Swis721ExEU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54:00Z</dcterms:created>
  <dc:creator>Tomek Wrzask</dc:creator>
  <dc:description/>
  <cp:keywords/>
  <dc:language>en-US</dc:language>
  <cp:lastModifiedBy>Tomasz Rosa</cp:lastModifiedBy>
  <cp:lastPrinted>2014-03-17T19:55:00Z</cp:lastPrinted>
  <dcterms:modified xsi:type="dcterms:W3CDTF">2016-02-08T19:56:00Z</dcterms:modified>
  <cp:revision>3</cp:revision>
  <dc:subject/>
  <dc:title>GDPM - INFORMACJA PRASOWA 4_2014_GDPM - GDPM stawia na rozwój- 17.03.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C0F0ECA6200874CAF27D531237412890700C3B68E10F77511CEB4CD00AA00BBB6E600000000000C0000D9539C2261A6BB45B9DAB62C7081B3C101009B0200000000</vt:lpwstr>
  </property>
  <property fmtid="{D5CDD505-2E9C-101B-9397-08002B2CF9AE}" pid="3" name="_EmailStoreID0">
    <vt:lpwstr>0000000038A1BB1005E5101AA1BB08002B2A56C200007073747072782E646C6C0000000000000000E92FEB759650448683B87DE522AA4948000043003A005C00550073006500720073005C0054006F006D00610073007A002000570072007A00610073006B005C0041007000700044006100740061005C004C006F006300610</vt:lpwstr>
  </property>
  <property fmtid="{D5CDD505-2E9C-101B-9397-08002B2CF9AE}" pid="4" name="_EmailStoreID1">
    <vt:lpwstr>06C005C004D006900630072006F0073006F00660074005C004F00750074006C006F006F006B005C006D007000720040006700640070006D002E0070006C002E006F00730074000000</vt:lpwstr>
  </property>
  <property fmtid="{D5CDD505-2E9C-101B-9397-08002B2CF9AE}" pid="5" name="_EmailStoreID2">
    <vt:lpwstr>006C002E007000730074000000</vt:lpwstr>
  </property>
  <property fmtid="{D5CDD505-2E9C-101B-9397-08002B2CF9AE}" pid="6" name="_NewReviewCycle">
    <vt:lpwstr/>
  </property>
  <property fmtid="{D5CDD505-2E9C-101B-9397-08002B2CF9AE}" pid="7" name="_ReviewCycleID">
    <vt:r8>-1749658484</vt:r8>
  </property>
  <property fmtid="{D5CDD505-2E9C-101B-9397-08002B2CF9AE}" pid="8" name="_TentativeReviewCycleID">
    <vt:r8>-1749658484</vt:r8>
  </property>
</Properties>
</file>