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02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16.01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8.02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 500 tys. złotych zadośćuczynienia i odsetek za śmierć na pasach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przechodząca na przejściu dla pieszych ma pierwszeństwo. Pomimo tego prawa, właśnie na przejściach dla pieszych dochodzi do bardzo wielu, groźnych wypadków. 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akiego nieszczęśliwego zdarzenia doszło w 2010 roku. Matka pani Róży wraz z koleżanką przechodząc przez przejście dla pieszych zostały potrącone. Uderzył w nie samochód osobowy, którego kierowca nie zachował należytej ostrożności. Obie piesze poniosły śmierć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rwane więzi matki z córką i z siostrą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>Róża straciła matkę – obie były sobie niezwykle bliskie. Matka, po przedwczesnej śmierci męża, była także głową rodziny. Wspierała bliskich, cieszyły ją spotkania w gronie rodziny. Róża w swoim dorosłym życiu nawiązała z matką wyjątkową więź. Mama była jej przyjaciółka, powiernicą, wspierała córkę, gdy rozpadło się jej małżeństwo Od tego momentu żyły dla siebie nawzajem, codziennie spotykając się lub rozmawiając przez telefon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ć matki pogorszyła stan depresyjny Róży. Trudno jej było pogodzić się z utratą tak bliskiej osoby, jak ukochana mama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a o słuszne zadośćuczynienie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a, wraz z rodzeństwem i ciotką, podjęli walkę o wypłatę zadośćuczynienia. Początkowo towarzystwo ubezpieczeniowe, w którym sprawca wypadku miał wykupione ubezpieczenie OC, wypłaciło tylko po 10 tys. złotych dla dzieci zmarłej. Rodzina nie poddała się, skorzystała z pomocy   Grupy Doradczo Prawno-Medycznej z  Gdańska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została oczywiście skierowana do sądu. W trakcie procesu ubezpieczyciel wypłacił (dobrowolnie) dalsze 25 tys. złotych dla rodzeństwa oraz 5 tys. złotych dla siostry zmarłej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d wydał wyrok sprawiedliwy. Orzekł dodatkowo 370 tys. złotych zadośćuczynienia oraz ponad 130 tys. złotych odsetek. Kilkuletnia walka o zadośćuczynienie zakończyła się sukcesem poszkodowanych i GDPM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Na rynku istnieje tendencja do zaniżania przez towarzystwa ubezpieczeniowe kwot zadośćuczynienia za śmierć osoby bliskiej. Wyrok Sądu Okręgowego pokazuje, że dochodzenie należnych roszczeń na drodze sądowe jest konieczne -  </w:t>
      </w:r>
      <w:r>
        <w:rPr>
          <w:rFonts w:cs="Arial" w:ascii="Arial" w:hAnsi="Arial"/>
          <w:sz w:val="20"/>
          <w:szCs w:val="20"/>
        </w:rPr>
        <w:t xml:space="preserve">stwierdza Jakub Begger, prawnik  z GDPM.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 smpr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18:00Z</dcterms:created>
  <dc:creator>RT</dc:creator>
  <dc:description/>
  <cp:keywords/>
  <dc:language>en-US</dc:language>
  <cp:lastModifiedBy>Tomasz Rosa</cp:lastModifiedBy>
  <cp:lastPrinted>2014-03-17T19:55:00Z</cp:lastPrinted>
  <dcterms:modified xsi:type="dcterms:W3CDTF">2017-01-14T21:42:00Z</dcterms:modified>
  <cp:revision>52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44262F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142385665</vt:r8>
  </property>
  <property fmtid="{D5CDD505-2E9C-101B-9397-08002B2CF9AE}" pid="8" name="_TentativeReviewCycleID">
    <vt:r8>142385665</vt:r8>
  </property>
</Properties>
</file>